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АО «Сити Инвест Банк»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1187, Санкт-Петербург, Шпалерная, д. 2/4, лит.А)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________________________________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и место рождения: 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: ______________________, выдан 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 представителя кли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(Ф.И.О.) даю свое соглас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Сити Инвест Банк»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местонахождением: 191187, Россия, Санкт-Петербург, ул.Шпалерная, д.2/4, литер А, </w:t>
      </w:r>
      <w:r>
        <w:rPr>
          <w:rFonts w:cs="Times New Roman" w:ascii="Times New Roman" w:hAnsi="Times New Roman"/>
          <w:sz w:val="24"/>
          <w:szCs w:val="24"/>
        </w:rPr>
        <w:t>на обработку с использованием средств автоматизации и без использования средств автоматизаци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именно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адрес фактического места жительства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(при наличии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(при наличии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играционной карты (для иностранных граждан, кроме граждан Белоруссии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документа, подтверждающего право иностранного гражданина для иностранных граждан, кроме граждан Белоруссии) или лица без гражданства на пребывание (проживание) в РФ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целью открытия и обслуживания счетов / предоставления и получения доку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необходим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/ ФИО кли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в течение пяти лет с даты его выдачи, а в случае наличия заключенных договоров между ____________________________ и АО «Сити Инвест Банк» - в течение пяти лет с даты окончания соответствующих догов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путем направления в Банк уведомления через нотариуса или по почте заказным письмом с уведомлением о вручении, либо путем предоставления в Банк заявления в простой письменной форме под расписку, в соответствии с требованиями законодательств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__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90627"/>
      <w:u w:val="non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3:00Z</dcterms:created>
  <dc:creator>kondakova</dc:creator>
  <dc:description/>
  <cp:keywords/>
  <dc:language>en-US</dc:language>
  <cp:lastModifiedBy>Наталья Ивкина</cp:lastModifiedBy>
  <cp:lastPrinted>2017-12-28T09:11:00Z</cp:lastPrinted>
  <dcterms:modified xsi:type="dcterms:W3CDTF">2018-01-17T14:24:00Z</dcterms:modified>
  <cp:revision>49</cp:revision>
  <dc:subject/>
  <dc:title>Положение об обработке персональных данных в ЗАО "Сити Инвест Банк" (Утв. 12.01.2010 Председателем Правления)</dc:title>
</cp:coreProperties>
</file>