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АО «Сити Инвест Банк»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1187, Санкт-Петербург, Шпалерная, д. 2/4, лит.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______________________________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и место рождения: 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: ______________________, выдан __________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ое для заключения договора о проведении операций с использованием международной платежной карт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(Ф.И.О.) даю свое соглас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Сити Инвест Банк»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местонахождением: 191187, Россия, Санкт-Петербург, ул.Шпалерная, д.2/4, литер А, </w:t>
      </w:r>
      <w:r>
        <w:rPr>
          <w:rFonts w:cs="Times New Roman" w:ascii="Times New Roman" w:hAnsi="Times New Roman"/>
          <w:sz w:val="24"/>
          <w:szCs w:val="24"/>
        </w:rPr>
        <w:t>на обработку с использованием средств автоматизации и без использования средств автоматизации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именно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адрес фактического места житель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 (в том числе форма 2 ндфл, 3-ндфл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 (при наличии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(при наличии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связанного с воинской обязанностью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заграничного паспорта, водительского удостовер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ейном положен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несовершеннолетних детей и иждивенце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 (в том числе копия трудовой книжки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сновной работ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средств к существованию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муществе (включая регистрационные данные имущества находящегося в собственности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платежных карт и различных счетов в кредитных организациях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транах, которые посетил (за последние 3 года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ежемесячных обязательных платеж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редитной истор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язательствах по предоставленным поручительства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адении акциями/долями в уставных капиталах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мною персональные данные предоставляются в целях определения возможности заключения договора о проведении операций с использованием международной платежной карты АО «Сити Инвест Банк» </w:t>
      </w:r>
      <w:r>
        <w:rPr>
          <w:rFonts w:cs="Times New Roman" w:ascii="Times New Roman" w:hAnsi="Times New Roman"/>
          <w:i/>
          <w:sz w:val="24"/>
          <w:szCs w:val="24"/>
        </w:rPr>
        <w:t>«VISA Gold»/ «VISA Platinum» /VISA Classic</w:t>
      </w:r>
      <w:r>
        <w:rPr>
          <w:rFonts w:cs="Times New Roman" w:ascii="Times New Roman" w:hAnsi="Times New Roman"/>
          <w:sz w:val="24"/>
          <w:szCs w:val="24"/>
        </w:rPr>
        <w:t xml:space="preserve"> и последующего обслужи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в том числе кредитования)</w:t>
      </w:r>
      <w:r>
        <w:rPr>
          <w:rFonts w:cs="Times New Roman" w:ascii="Times New Roman" w:hAnsi="Times New Roman"/>
          <w:sz w:val="24"/>
          <w:szCs w:val="24"/>
        </w:rPr>
        <w:t xml:space="preserve"> в АО «Сити Инвест Бан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мною персональные данные могут быть переданы ПАО «Банк Санкт-Петербург» для персонализации международной платежной карты АО «Сити Инвест Банк» </w:t>
      </w:r>
      <w:r>
        <w:rPr>
          <w:rFonts w:cs="Times New Roman" w:ascii="Times New Roman" w:hAnsi="Times New Roman"/>
          <w:i/>
          <w:sz w:val="24"/>
          <w:szCs w:val="24"/>
        </w:rPr>
        <w:t>«VISA Gold»/ «VISA Platinum» /VISA Classic</w:t>
      </w:r>
      <w:r>
        <w:rPr>
          <w:rFonts w:cs="Times New Roman" w:ascii="Times New Roman" w:hAnsi="Times New Roman"/>
          <w:sz w:val="24"/>
          <w:szCs w:val="24"/>
        </w:rPr>
        <w:t xml:space="preserve"> и проведения платежей с использованием указанной международной платежной карты АО «Сити Инвест Бан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в течение пяти лет с даты его выдачи, а в случае наличия заключенных договоров между мной и АО «Сити Инвест Банк» - в течение пяти лет с даты окончания соответствующих до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путем направления в Банк уведомления через нотариуса или по почте заказным письмом с уведомлением о вручении, либо путем предоставления в Банк заявления в простой письменной форме под расписку,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</w:t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__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90627"/>
      <w:u w:val="non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3:00Z</dcterms:created>
  <dc:creator>kondakova</dc:creator>
  <dc:description/>
  <cp:keywords/>
  <dc:language>en-US</dc:language>
  <cp:lastModifiedBy>Наталья Ивкина</cp:lastModifiedBy>
  <cp:lastPrinted>2017-12-28T09:11:00Z</cp:lastPrinted>
  <dcterms:modified xsi:type="dcterms:W3CDTF">2018-01-17T14:23:00Z</dcterms:modified>
  <cp:revision>49</cp:revision>
  <dc:subject/>
  <dc:title>Положение об обработке персональных данных в ЗАО "Сити Инвест Банк" (Утв. 12.01.2010 Председателем Правления)</dc:title>
</cp:coreProperties>
</file>