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Код:024/1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Г О В О Р  N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(НАКОПИТЕЛЬНОМ) СЧ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анкт-Петербург                                                          </w:t>
        <w:tab/>
        <w:t xml:space="preserve">            </w:t>
        <w:tab/>
        <w:tab/>
        <w:t xml:space="preserve">            “ _____” 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рытое акционерное общество “Сити Инвест Банк” в лице </w:t>
      </w:r>
      <w:r>
        <w:rPr>
          <w:sz w:val="19"/>
          <w:lang w:val="en-US" w:eastAsia="en-US"/>
        </w:rPr>
        <w:t xml:space="preserve">Председателя Правления Дядичкина Павла Нестеровича, действующего на основании-Устава, </w:t>
      </w:r>
      <w:r>
        <w:rPr/>
        <w:t xml:space="preserve"> именуемое в дальнейшем «Банк», с одной стороны, и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являющ___ся учредителем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, именуем___ в дальнейшем «Клиент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В соответствии с условиями настоящего договора Банк обязуется открыть Клиенту временный счет в валюте РФ для зачисления на него первоначальных взносов Клиента и других учредителей в уставный капитал создаваемого юридического лица-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(далее по тексту - организация) и перевода их на расчетный счет организации в случае ее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1.2.Платежные документы с указанием назначения платежа иным, чем взнос в уставный капитал организации Банком не принимаются и указанные в них суммы денежных средств зачислению на временный счет не подлежат.</w:t>
      </w:r>
    </w:p>
    <w:p>
      <w:pPr>
        <w:pStyle w:val="Normal"/>
        <w:jc w:val="both"/>
        <w:rPr/>
      </w:pPr>
      <w:r>
        <w:rPr/>
        <w:t>1.3.Расходные операции по временному счету не осуществляются за исключением случаев, указанных в п.4.1. настоящего договора.</w:t>
      </w:r>
    </w:p>
    <w:p>
      <w:pPr>
        <w:pStyle w:val="Normal"/>
        <w:jc w:val="both"/>
        <w:rPr/>
      </w:pPr>
      <w:r>
        <w:rPr/>
        <w:t>1.4.Проценты за пользование денежными средствами, размещенными на временном счете, Банком не начисляются и не уплачив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УСЛОВИЯ ОТКРЫТИЯ СЧЕТА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2.</w:t>
      </w:r>
      <w:r>
        <w:rPr>
          <w:sz w:val="20"/>
        </w:rPr>
        <w:t xml:space="preserve">1. Открытие </w:t>
      </w:r>
      <w:r>
        <w:rPr>
          <w:sz w:val="20"/>
          <w:lang w:val="ru-RU" w:eastAsia="ru-RU"/>
        </w:rPr>
        <w:t xml:space="preserve">временного </w:t>
      </w:r>
      <w:r>
        <w:rPr>
          <w:sz w:val="20"/>
        </w:rPr>
        <w:t xml:space="preserve">счета осуществляется только после предоставления Клиентом всех необходимых документов, оформленных надлежащим образом, предоставление которых обязательно в соответствии с требованиями действующего законодательства и внутренними правилами Банка. Перечень документов для открытия </w:t>
      </w:r>
      <w:r>
        <w:rPr>
          <w:sz w:val="20"/>
          <w:lang w:val="ru-RU" w:eastAsia="ru-RU"/>
        </w:rPr>
        <w:t xml:space="preserve">временного </w:t>
      </w:r>
      <w:r>
        <w:rPr>
          <w:sz w:val="20"/>
        </w:rPr>
        <w:t xml:space="preserve">счета, а также требования к их оформлению являются общедоступной информацией </w:t>
      </w:r>
      <w:r>
        <w:rPr>
          <w:sz w:val="20"/>
          <w:lang w:val="ru-RU" w:eastAsia="ru-RU"/>
        </w:rPr>
        <w:t xml:space="preserve"> </w:t>
      </w:r>
      <w:r>
        <w:rPr>
          <w:sz w:val="20"/>
        </w:rPr>
        <w:t xml:space="preserve">и  предоставляются клиентам  специалистом  Банка. 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2.2.Клиент несет ответственность за подлинность и достоверность документов, представленных им для открытия временного счета и при предоставлении в Банк внесенных изменений в них.</w:t>
      </w:r>
    </w:p>
    <w:p>
      <w:pPr>
        <w:pStyle w:val="TextBodyIndent"/>
        <w:ind w:left="0" w:hanging="0"/>
        <w:jc w:val="center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  <w:t>3.ПРАВА И ОБЯЗАННОСТИ СТОРОН</w:t>
      </w:r>
    </w:p>
    <w:p>
      <w:pPr>
        <w:pStyle w:val="TextBodyIndent"/>
        <w:ind w:left="0" w:hanging="0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  <w:t>3.1.Банк обязуется: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1.1. открыть клиенту временный счет после получения документов, указанных в п.2.1. настоящего договора;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1.2. принимать и исполнять платежные или кассовые документы Клиента и других учредителей организации на зачисление денежных средств на временный счет с назначением платежа «взнос в уставный фонд»;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1.3. по требованию  Клиента или других учредителей выдать справку об открытии временного счета и  зачислении на него первоначального взноса (вклада);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1.4. после предоставления руководителем организации документов, подтверждающих ее государственную регистрацию и иных документов, необходимых для открытия расчетного счета, открыть организации расчетный счет и перечислить на него сумму первоначального взноса (вклада);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1.5. в случае открытия расчетного счета организации в другом банке не позднее  трех рабочих дней после поступления соответствующего заявления Клиента  и Свидетельства о государственной регистрации организации перечислить на него денежные средства с временного  счета и закрыть временный счет.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1.6. в случаях, установленных настоящим договором, вернуть денежные средства Клиенту в порядке, установленном разделом 4 настоящего договора.</w:t>
      </w:r>
    </w:p>
    <w:p>
      <w:pPr>
        <w:pStyle w:val="TextBodyIndent"/>
        <w:ind w:left="0" w:hanging="0"/>
        <w:rPr/>
      </w:pPr>
      <w:r>
        <w:rPr>
          <w:b/>
          <w:lang w:val="ru-RU" w:eastAsia="ru-RU"/>
        </w:rPr>
        <w:t>3.2. Банк имеет право</w:t>
      </w:r>
      <w:r>
        <w:rPr>
          <w:lang w:val="ru-RU" w:eastAsia="ru-RU"/>
        </w:rPr>
        <w:t>: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2.1.отказать в совершении расчетно-кассовой операции (зачислении денежных средств на временный счет Клиента или их выдаче) при наличии фактов, свидетельствующих о нарушении Клиентом, учредителями или руководителем организации действующего законодательства и/или условий настоящего договора.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2.2.в целях проверки полномочий лиц, дающих распоряжение на возврат денежных средств, зачисленных на временный счет, запросить у Клиента, учредителей или руководителя необходимые документы, подтверждающие их полномочия.</w:t>
      </w:r>
    </w:p>
    <w:p>
      <w:pPr>
        <w:pStyle w:val="TextBodyIndent"/>
        <w:ind w:left="0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>3.2.3.в случае открытия расчетного счета организации в другом банке безакцептно списать с временного счета плату за его обслуживание в размере, установленном действующими в Банке тариф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Клиент обязуется:</w:t>
      </w:r>
    </w:p>
    <w:p>
      <w:pPr>
        <w:pStyle w:val="Normal"/>
        <w:jc w:val="both"/>
        <w:rPr/>
      </w:pPr>
      <w:r>
        <w:rPr/>
        <w:t>3.3.1.  В случае открытия счета зарегистрированной организации в другом банке оплатить услуги Банка по обслуживанию временного счета.</w:t>
      </w:r>
    </w:p>
    <w:p>
      <w:pPr>
        <w:pStyle w:val="Normal"/>
        <w:jc w:val="both"/>
        <w:rPr/>
      </w:pPr>
      <w:r>
        <w:rPr/>
        <w:t>3.3.2.  Незамедлительно в письменной форме извещать Банк обо всех изменениях, внесенных в учредительные документы, в том числе в проект устава, с предоставлением в Банк необходимых документов. В противном случае Банк не несет ответственности за возможные негативные последствия, связанные с отсутствием подобной информации.</w:t>
      </w:r>
    </w:p>
    <w:p>
      <w:pPr>
        <w:pStyle w:val="Normal"/>
        <w:jc w:val="both"/>
        <w:rPr/>
      </w:pPr>
      <w:r>
        <w:rPr/>
        <w:t>3.3.3. Своевременно знакомиться с размещенной на стендах Банка информацией об изменениях в тарифах Банка и порядке обслу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5. Клиент имеет право:</w:t>
      </w:r>
    </w:p>
    <w:p>
      <w:pPr>
        <w:pStyle w:val="Normal"/>
        <w:jc w:val="both"/>
        <w:rPr/>
      </w:pPr>
      <w:r>
        <w:rPr/>
        <w:t>3.3.5.1.требовать возврата суммы первоначального взноса  в случаях, установленных настоящим договором.</w:t>
      </w:r>
    </w:p>
    <w:p>
      <w:pPr>
        <w:pStyle w:val="Normal"/>
        <w:jc w:val="both"/>
        <w:rPr/>
      </w:pPr>
      <w:r>
        <w:rPr/>
        <w:t>3.3.5.2.иные права, установленные действующим законодательством и банковским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ОЗВРАТ СРЕДСТВ, ЗАЧИСЛЕННЫХ НА ВРЕМЕННЫЙ СЧЕТ</w:t>
      </w:r>
    </w:p>
    <w:p>
      <w:pPr>
        <w:pStyle w:val="TextBody"/>
        <w:rPr/>
      </w:pPr>
      <w:r>
        <w:rPr/>
        <w:t>4.1.Возврат средств, зачисленных на временный счет, осуществляется в следующих случаях:</w:t>
      </w:r>
    </w:p>
    <w:p>
      <w:pPr>
        <w:pStyle w:val="Normal"/>
        <w:jc w:val="both"/>
        <w:rPr/>
      </w:pPr>
      <w:r>
        <w:rPr/>
        <w:t>-по требованию Клиента и/или других учредителей организации в случае отказа уполномоченного государственного органа в регистрации организации в качестве юридического лица;</w:t>
      </w:r>
    </w:p>
    <w:p>
      <w:pPr>
        <w:pStyle w:val="Normal"/>
        <w:jc w:val="both"/>
        <w:rPr/>
      </w:pPr>
      <w:r>
        <w:rPr/>
        <w:t>-по требованию Клиента и/или других учредителей организации в случае принятия решения уполномоченным органом управления организации об изменении размера уставного капитала (фонда), об отказе от государственной регистрации организации, об открытии временного счета в другом банке</w:t>
      </w:r>
    </w:p>
    <w:p>
      <w:pPr>
        <w:pStyle w:val="Normal"/>
        <w:jc w:val="both"/>
        <w:rPr/>
      </w:pPr>
      <w:r>
        <w:rPr/>
        <w:t>-по требованию Клиента и/или других учредителей в случае принятия им/ими решения о выходе из состава участников создаваемой организации и возврате внесенного в уставный капитал вклада.</w:t>
      </w:r>
    </w:p>
    <w:p>
      <w:pPr>
        <w:pStyle w:val="TextBody"/>
        <w:rPr/>
      </w:pPr>
      <w:r>
        <w:rPr/>
        <w:t>4.2.Требование Клиента и/или учредителей на возврат  денежных средств оформляется письменным заявлением по форме, согласованной с Банком с предоставлением документов, подтверждающих полномочия заявителя.</w:t>
      </w:r>
    </w:p>
    <w:p>
      <w:pPr>
        <w:pStyle w:val="Normal"/>
        <w:jc w:val="both"/>
        <w:rPr/>
      </w:pPr>
      <w:r>
        <w:rPr/>
        <w:t>4.3.Возврат средств с временного счета осуществляется в порядке, установленном действующим законодательством и банковским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СРОК ДЕЙСТВИЯ ДОГОВОРА </w:t>
      </w:r>
    </w:p>
    <w:p>
      <w:pPr>
        <w:pStyle w:val="Normal"/>
        <w:jc w:val="both"/>
        <w:rPr/>
      </w:pPr>
      <w:r>
        <w:rPr/>
        <w:t>5.1. Договор вступает в силу со дня подписания его обеими сторонами.</w:t>
      </w:r>
    </w:p>
    <w:p>
      <w:pPr>
        <w:pStyle w:val="Normal"/>
        <w:jc w:val="both"/>
        <w:rPr/>
      </w:pPr>
      <w:r>
        <w:rPr/>
        <w:t>5.2.Договор прекращает свое действие, в связи с чем Банк закрывает временный  счет, в случае наступления одного из следующих обстоятельств:</w:t>
      </w:r>
    </w:p>
    <w:p>
      <w:pPr>
        <w:pStyle w:val="Normal"/>
        <w:jc w:val="both"/>
        <w:rPr/>
      </w:pPr>
      <w:r>
        <w:rPr/>
        <w:t>5.2.1.возврата всей суммы первоначального взноса Клиенту или учредителям в случаях, предусмотренных пунктом 4.1. настоящего договора.</w:t>
      </w:r>
    </w:p>
    <w:p>
      <w:pPr>
        <w:pStyle w:val="Normal"/>
        <w:jc w:val="both"/>
        <w:rPr/>
      </w:pPr>
      <w:r>
        <w:rPr/>
        <w:t>5.2.2.перечисления Банком суммы первоначального взноса на открытый организации, зарегистрированной в качестве юридического лица, расчетный счет.</w:t>
      </w:r>
    </w:p>
    <w:p>
      <w:pPr>
        <w:pStyle w:val="TextBody"/>
        <w:rPr/>
      </w:pPr>
      <w:r>
        <w:rPr/>
        <w:t>5.3.Договор составлен в двух экземплярах, имеющих равную юридическую силу - по одному для каждой из сторо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АДРЕСА И РЕКВИЗИТЫ СТОРОН</w:t>
      </w:r>
    </w:p>
    <w:p>
      <w:pPr>
        <w:pStyle w:val="3"/>
        <w:rPr/>
      </w:pPr>
      <w:r>
        <w:rPr>
          <w:b/>
        </w:rPr>
        <w:t>Банк:</w:t>
      </w:r>
      <w:r>
        <w:rPr/>
        <w:t xml:space="preserve"> ЗАО «Сити Инвест Банк», адрес:191187, Санкт-Петербург, ул. Шпалерная, дом 2/4, литер А,                               ОГРН 1027800000095,</w:t>
        <w:tab/>
        <w:t xml:space="preserve">к/с 30101810600000000702 в Северо-Западном ГУ Банка России,   БИК 044030702, ИНН 7831001422, КПП 783501001,  ОКПО 39461800, ОКВЭД  65.12    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>Председатель Правления</w:t>
      </w:r>
    </w:p>
    <w:p>
      <w:pPr>
        <w:pStyle w:val="Normal"/>
        <w:rPr/>
      </w:pPr>
      <w:r>
        <w:rPr/>
        <w:t>ЗАО «Сити Инвест Банк»</w:t>
        <w:tab/>
        <w:tab/>
        <w:t>__________________ / П.Н. Дядичкин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Мп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ент: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Клиента:</w:t>
        <w:tab/>
        <w:tab/>
        <w:tab/>
        <w:t xml:space="preserve">                                                     __________________/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__________________/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__________________/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ind w:right="360" w:hanging="0"/>
      <w:rPr/>
    </w:pPr>
    <w:r>
      <w:rPr/>
      <w:t>Банк_______________________</w:t>
      <w:tab/>
      <w:tab/>
      <w:t>Клиент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 xml:space="preserve">ЗАО «Сити Инвест Банк»                                           Договор о временном (накопительном)  счете код: 024/14/04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8"/>
      <w:ind w:left="80" w:hanging="0"/>
      <w:jc w:val="both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9:00Z</dcterms:created>
  <dc:creator>--</dc:creator>
  <dc:description/>
  <cp:keywords/>
  <dc:language>en-US</dc:language>
  <cp:lastModifiedBy>melnik</cp:lastModifiedBy>
  <cp:lastPrinted>2003-09-16T16:07:00Z</cp:lastPrinted>
  <dcterms:modified xsi:type="dcterms:W3CDTF">2014-07-04T12:29:00Z</dcterms:modified>
  <cp:revision>2</cp:revision>
  <dc:subject/>
  <dc:title>Код:____________</dc:title>
</cp:coreProperties>
</file>