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 xml:space="preserve">Перечень документов, необходимых для открытия банковского счета юридическому лицу, созданному в соответствии с законодательством Российской Федерации: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Default"/>
        <w:ind w:firstLine="708"/>
        <w:jc w:val="both"/>
        <w:rPr/>
      </w:pPr>
      <w:r>
        <w:rPr/>
        <w:t xml:space="preserve">1. </w:t>
      </w:r>
      <w:r>
        <w:rPr>
          <w:b/>
          <w:bCs/>
        </w:rPr>
        <w:t xml:space="preserve">Заявление на открытие расчетного счета </w:t>
      </w:r>
      <w:r>
        <w:rPr/>
        <w:t xml:space="preserve">и (или) текущего счета в долларах США, и (или) текущего счета в Евро, и (или) текущего счета в китайских юанях по форме банка в одном экземпляре, заполненное юридическом лицом, кроме даты, подписанное уполномоченным(и) лицом(ами), заверенное печатью юридического лица. </w:t>
      </w:r>
    </w:p>
    <w:p>
      <w:pPr>
        <w:pStyle w:val="Default"/>
        <w:ind w:firstLine="708"/>
        <w:jc w:val="both"/>
        <w:rPr/>
      </w:pPr>
      <w:r>
        <w:rPr/>
        <w:t xml:space="preserve">2. </w:t>
      </w:r>
      <w:r>
        <w:rPr>
          <w:b/>
        </w:rPr>
        <w:t>Договоры по форме банка</w:t>
      </w:r>
      <w:r>
        <w:rPr/>
        <w:t xml:space="preserve"> (Договор заполняется юридическим лицом в двух экземплярах, кроме даты, подписывается уполномоченным(и) лицом(ами), а также заверяется печатью юридического лица):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</w:rPr>
        <w:t xml:space="preserve">Договор банковского счета </w:t>
      </w:r>
      <w:r>
        <w:rPr/>
        <w:t xml:space="preserve">и/ил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на осуществление расчетно-кассового обслуживания в иностранной валюте </w:t>
      </w:r>
      <w:r>
        <w:rPr>
          <w:rFonts w:cs="Times New Roman" w:ascii="Times New Roman" w:hAnsi="Times New Roman"/>
          <w:sz w:val="24"/>
          <w:szCs w:val="24"/>
        </w:rPr>
        <w:t>(отдельный договор для каждого вида валю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глашение о количестве и возможных сочетан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ей по форме Банка в (форма № 104/15/02 или форма № 105/15/02 или форма № 106/15/02 или форма № 107/15/02), заполняется юридическим лицом в двух экземплярах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оме д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писывается уполномоченным(и) лицом(ами), а также заверяется печатью юридического лиц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рточка с образцами подписей и оттиска печа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форму предоставляет сотрудник Бан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редительные документы с отметками регистрирующего орган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е лица, представляю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тав, действующий на текущий момент и Устав, действующий на момент избрания органов упра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ля давно созданных организаций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 всеми изменениями к не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регистрированными на дату представления документов в Банк с отметками налогового органа, либо органа осуществившего регистрацию, а такж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идетельства (листы записи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тверждающие внесение изменений, связанных с внесением изменений в учредительные документы (нотариально заверенные копии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об учреждении юридического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решения о создании юридического лица (если по закону они являются учредительными документами) нотариально заверенные коп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е лица, действующие на основе типового устава, утверждаемого Правительством Российской Федерации; действующие на основе типовых положений об организациях и учреждениях соответствующих типов и видов, утверждаемых Правительством Российской Федерации, и разрабатываемых на их основе уставов; действующие на основе типового положения и устава, представляют указанные документы со всеми изменениями и дополнениями к ним (нотариально заверенные копии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иска из реестра акционеров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енная в соответствии с Положением о ведении реестра владельцев ценных бумаг. Для акционерных обще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Банк представляются оригиналы вышеуказанных документов, либо их нотариально заверенные коп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ригиналы, либо нотариальные коп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кументов (протокол, решение), подтверждающих полномочия единоличного исполнительного органа юридического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 назначении, о вступлении в должность с указанием даты вступления в должность), либо выписка из внутреннего документа о назначении руководителя юридического лица, заверенная подписью действующего руководителя и печатью Общества, оригинал, либо нотариальная коп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анк предоставляется оригинал либо нотариальная копия решения того органа управления, который уполномочен назначать руководителя в соответствии с уставом юридического лица. В случае, если решение об избрании руководителя принимается советом директоров, необходимо предоставить документ, подтверждающий избрание совета директоров и наличие у него соответствующих полномочий, оригинал либо нотариально заверенная коп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в уставе и/или документе об избрании срока, на который избирается руководитель, необходимо представить нотариально заверенную копию, либо оригинал контракта (трудового договора) с руководителем, либо выписку из него заверенную подписью действующего руководителя и печатью Обще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Оригиналы, либо нотариальные коп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ов, подтверждающих полномочия иных лиц, кроме единоличного исполнительного органа, указанных в Карточке</w:t>
      </w:r>
      <w:r>
        <w:rPr>
          <w:rFonts w:cs="Times New Roman" w:ascii="Times New Roman" w:hAnsi="Times New Roman"/>
          <w:color w:val="000000"/>
          <w:sz w:val="24"/>
          <w:szCs w:val="24"/>
        </w:rPr>
        <w:t>, на распоряжение денежными средствами, находящимися на счете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кумент о назначении ли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каз, распоряжение, доверенность, иной документ, в соответствии с законодательством РФ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кумен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 предоставлении права подписи на документах, содержащих распоряжение юридического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каз, распоряжение, доверенность)), либо выписка из внутренних документов, образующихся в деятельности Клиента, удостоверяющих права лиц, уполномоченных распоряжаться денежными средствами, находящимися на счете, заверенные подписью действующего руководителя и печатью юридического лица с указанием даты составления выписки (в Банк представляется оригинал выписки, либо ее нотариальная копия). В случае отсутствия Главного бухгалтера необходимо предоставить приказ о возложении обязанностей по ведению бух. учета на руководителя или договор на оказание бух. услуг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Оригинал или нотариальная коп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идетельства о государственной регистрации юридического лица (для юридических лиц, зарегистрированных после 01 июля 2002 год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Оригинал или нотариальная коп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идетельства о внесении записи в ЕГРЮЛ о юридическом лице, зарегистрированном до 1 июля 2002 года (для юридических лиц, зарегистрированных до 01 июля 2002 год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Оригинал или нотариальная коп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идетельства о постановке на учет в налоговом органе по месту нахождения юридического лица на территории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Бухгалтерскую (финансовую) отчетность либо копию годовой (либо квартальной) налоговой декларации</w:t>
      </w:r>
      <w:r>
        <w:rPr>
          <w:rFonts w:cs="Times New Roman" w:ascii="Times New Roman" w:hAnsi="Times New Roman"/>
          <w:sz w:val="24"/>
          <w:szCs w:val="24"/>
        </w:rPr>
        <w:t xml:space="preserve"> на последнюю отчетную дату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итанциями </w:t>
      </w:r>
      <w:r>
        <w:rPr>
          <w:rFonts w:cs="Times New Roman" w:ascii="Times New Roman" w:hAnsi="Times New Roman"/>
          <w:sz w:val="24"/>
          <w:szCs w:val="24"/>
        </w:rPr>
        <w:t xml:space="preserve">о приеме налоговым органом. Если организация зарегистрирована недавно и не сдавала еще отчетность, то предоставляется письмо в адрес Банка, гарантирующее предоставление отчетности в течение месяца после сдачи в налоговые органы (в письме указывается  крайняя дата сдачи финансовой отчетности за первый отчетный период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Отзыв о деловой репутации</w:t>
      </w:r>
      <w:r>
        <w:rPr>
          <w:rFonts w:cs="Times New Roman" w:ascii="Times New Roman" w:hAnsi="Times New Roman"/>
          <w:sz w:val="24"/>
          <w:szCs w:val="24"/>
        </w:rPr>
        <w:t xml:space="preserve">.  Если организация зарегистрирована недавно и не имеет контрагентов, тогда необходимо предоставить письмо с указанием причин невозможности предоставления отзыва (в произвольной форме либо по форме Банка) – </w:t>
      </w:r>
      <w:r>
        <w:rPr>
          <w:rFonts w:cs="Times New Roman" w:ascii="Times New Roman" w:hAnsi="Times New Roman"/>
          <w:i/>
          <w:sz w:val="24"/>
          <w:szCs w:val="24"/>
        </w:rPr>
        <w:t>для клиентов, со сроком регистрации менее трех месяце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лиц, указанных в карточке, единоличного исполнительного органа юридического лица и представителя юридического лица, являющихся гражданами Российской Федерации представляется паспорт гражданин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отариальная копия или оригинал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иностранных граждан и лиц без гражданств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кумент, удостоверяющий личность (оригинал или нотариальная копия), составленны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на нескольких языках, включая русский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на иностранном языке (без заверенного перевода, при наличии документа, подтверждающего право законного пребывания на территории РФ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игинал и нотариальные копии документов, подтверждающих право иностранного гражданина или лица без гражданства на пребывание (проживание) в Российской Федерации. В качестве документа, подтверждающего право иностранного гражданина или лица без гражданства на пребывание (проживание) в Российской Федерации могут быть представле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миграционная карта (если в соответствии с требованиями законодательством РФ и международными договорами подлежит заполнению иностранным гражданином при въезде на территорию РФ) 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действительный вид на жительство и/ил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действительное разрешение на временное проживание (в виде отметки в установленной форме в документе, удостоверяющем личность) и/ил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виза ил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иной документ, подтверждающий право иностранного гражданина на пребывание в РФ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Оригинал или нотариально заверенные копии, выданной(ых) юридическому лиц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цензии(й) (разрешений(я)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данные лицензии (разрешения) имеют непосредственное отношение к правоспособности клиента заключать договор, на основании которого открывается сч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полненные Анке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кета юридического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кета физического лица - представителя (руководителя, лиц имеющих право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кета физического лица – бенефициарного владельца 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либо прямо или косвенно контролирует действия кли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 проводится в целях идентификации Банком клиента в соответствии с Федеральным законом от 07.08.2001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веренность на представителя юридического лица для открытия сч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казанием полных паспортных данных (в случае открытия счета представителем организации)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8. В случае подключения к системе Интернет-Клиент необходимо также представи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Договор о предоставлении услуг дистанционного банковского обслуживания с использованием системы «Интернет-Клиент», приложения к нему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 форме Банка, в двух экземплярах (Договор и приложения к нему заполняются юридическим лицом в двух экземплярах, кроме даты, подписываются уполномоченным(и) лицом(ами), а также заверяются печатью юридического лица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Заполненное и подписанное юридическим лицом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Заявление – анкета на дистанционное банковское обслужива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 форме Ба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веренность на представителя юридического лица на получение ключей и OTP-Tok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казанием полных паспортных данных (в случае получения ключей и OTP-Token представителем организации). Доверенность должна быть представлена на фирменном бланке юридического лиц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роцедуре проверки подразделениями банка юр. дела для открытия счета, Банк может запросить дополнительные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1:00Z</dcterms:created>
  <dc:creator>Наталья Степанова</dc:creator>
  <dc:description/>
  <cp:keywords/>
  <dc:language>en-US</dc:language>
  <cp:lastModifiedBy>Пользователь</cp:lastModifiedBy>
  <dcterms:modified xsi:type="dcterms:W3CDTF">2025-05-05T08:14:00Z</dcterms:modified>
  <cp:revision>3</cp:revision>
  <dc:subject/>
  <dc:title/>
</cp:coreProperties>
</file>