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165</wp:posOffset>
                </wp:positionH>
                <wp:positionV relativeFrom="paragraph">
                  <wp:posOffset>3576320</wp:posOffset>
                </wp:positionV>
                <wp:extent cx="74987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8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4pt;margin-top:281.6pt;width:590.4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ДОВЕРЕННОСТЬ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Город Санкт-Петербург                                              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Полное наименование организации по уставу (Например: Общество с ограниченной ответственностью «</w:t>
      </w:r>
      <w:r>
        <w:rPr>
          <w:sz w:val="24"/>
          <w:lang w:val="en-US"/>
        </w:rPr>
        <w:t>_________</w:t>
      </w:r>
      <w:r>
        <w:rPr>
          <w:sz w:val="24"/>
        </w:rPr>
        <w:t xml:space="preserve">») </w:t>
      </w:r>
      <w:r>
        <w:rPr>
          <w:sz w:val="24"/>
          <w:szCs w:val="24"/>
        </w:rPr>
        <w:t xml:space="preserve">(далее — «Общество») </w:t>
      </w: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rPr/>
      </w:pPr>
      <w:r>
        <w:rPr>
          <w:sz w:val="24"/>
        </w:rPr>
        <w:t>действующего на основании Устава, ДОВЕРЯЕТ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ФИО, должность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аспорт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номер, серия, кем, когда, где выдан)</w:t>
      </w:r>
    </w:p>
    <w:p>
      <w:pPr>
        <w:pStyle w:val="Normal"/>
        <w:rPr>
          <w:sz w:val="24"/>
        </w:rPr>
      </w:pPr>
      <w:r>
        <w:rPr>
          <w:sz w:val="24"/>
        </w:rPr>
        <w:t>проживающий по адресу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адрес прописки (регистрации))</w:t>
      </w:r>
    </w:p>
    <w:p>
      <w:pPr>
        <w:pStyle w:val="Normal"/>
        <w:rPr/>
      </w:pPr>
      <w:r>
        <w:rPr>
          <w:sz w:val="24"/>
        </w:rPr>
        <w:t>осуществлять от имени и в интересах Общества следующие действия в Акционерном обществе «Сити Инвест Банк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едоставить документы общества для открытия расчетного (валютного) счета в АО «Сити Инвест Банк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сти денежные средства на вновь открываемый расчетный счет в качестве оплаты услуг бан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учить на руки уведомление банка об открытии счета и договор банковского сч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оверенность выдана сроком до 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лжность                     подпись                                          ФИ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pacing w:val="1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19:00Z</dcterms:created>
  <dc:creator>Miretsky</dc:creator>
  <dc:description/>
  <cp:keywords/>
  <dc:language>en-US</dc:language>
  <cp:lastModifiedBy>Мужчинина</cp:lastModifiedBy>
  <cp:lastPrinted>2014-08-12T10:25:00Z</cp:lastPrinted>
  <dcterms:modified xsi:type="dcterms:W3CDTF">2015-03-30T10:01:00Z</dcterms:modified>
  <cp:revision>10</cp:revision>
  <dc:subject/>
  <dc:title>ФИРМЕННЫЙ БЛАНК ОРГАНИЗАЦИИ</dc:title>
</cp:coreProperties>
</file>