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9763" w:leader="none"/>
        </w:tabs>
        <w:ind w:left="0" w:right="-1047" w:hanging="0"/>
        <w:rPr/>
      </w:pPr>
      <w:r>
        <w:rPr/>
        <w:tab/>
        <w:tab/>
        <w:tab/>
        <w:tab/>
        <w:t xml:space="preserve">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9763" w:leader="none"/>
        </w:tabs>
        <w:ind w:left="0" w:right="-1047" w:hanging="0"/>
        <w:jc w:val="left"/>
        <w:rPr/>
      </w:pPr>
      <w:r>
        <w:rPr/>
        <w:t xml:space="preserve">                                                                    </w:t>
      </w:r>
      <w:r>
        <w:rPr/>
        <w:t>СОГЛАШЕНИЕ</w:t>
      </w:r>
    </w:p>
    <w:p>
      <w:pPr>
        <w:pStyle w:val="Normal"/>
        <w:jc w:val="center"/>
        <w:rPr/>
      </w:pPr>
      <w:r>
        <w:rPr/>
        <w:t>о количестве и возможных сочетаниях подпи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. Санкт-Петербург                                                    </w:t>
        <w:tab/>
        <w:tab/>
        <w:t xml:space="preserve"> 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«Сити Инвест Банк» в лице Председателя Правления Дядичкина Павла Нестеровича, действующего на основании Устава, именуемое в дальнейшем Банк, с одной стороны, и _________________________________________________________________________________________в лице _________________________________________________________________________, действующего на основании ___________________________________, именуемое в дальнейшем Клиент, с другой стороны, заключили настоящее Соглашение (далее – Соглашение)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ются _______(__________) собственноручные подписи, необходимые для подписания документов, содержащих распоряжение Клиента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кументы, содержащие распоряжение Клиента (далее – Документы), принимаются Банком за подписью одного из следующих лиц, указанных в Карточке, представленной Клиент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или,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казывается полностью ФИО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или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ывается полностью ФИО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  ил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казывается полностью 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3"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ind w:right="-83" w:firstLine="709"/>
        <w:jc w:val="both"/>
        <w:rPr/>
      </w:pPr>
      <w:r>
        <w:rPr>
          <w:sz w:val="22"/>
          <w:szCs w:val="22"/>
        </w:rPr>
        <w:t xml:space="preserve">4. Соглашение вступает в силу с момента его подписания Сторонами и действует до принятия Банком новой Карточки Клиента, в которой изменился состав лиц и (или) фамилия, имя, отчество лиц(а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Банк: </w:t>
            </w:r>
          </w:p>
          <w:p>
            <w:pPr>
              <w:pStyle w:val="Normal"/>
              <w:rPr/>
            </w:pPr>
            <w:r>
              <w:rPr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 xml:space="preserve">191187, Санкт-Петербург, </w:t>
            </w:r>
          </w:p>
          <w:p>
            <w:pPr>
              <w:pStyle w:val="Normal"/>
              <w:rPr/>
            </w:pPr>
            <w:r>
              <w:rPr/>
              <w:t>ул. Шпалерная, дом 2/4, литер А</w:t>
            </w:r>
          </w:p>
          <w:p>
            <w:pPr>
              <w:pStyle w:val="Normal"/>
              <w:rPr/>
            </w:pPr>
            <w:r>
              <w:rPr/>
              <w:t xml:space="preserve">к/с 30101810600000000702 </w:t>
            </w:r>
          </w:p>
          <w:p>
            <w:pPr>
              <w:pStyle w:val="Normal"/>
              <w:rPr/>
            </w:pPr>
            <w:r>
              <w:rPr/>
              <w:t>в Северо-Западном ГУ Банка России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imSun;宋体"/>
                <w:lang w:eastAsia="hi-IN" w:bidi="hi-IN"/>
              </w:rPr>
              <w:t>1197847026475</w:t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/>
              <w:t>БИК 044030702</w:t>
            </w:r>
          </w:p>
          <w:p>
            <w:pPr>
              <w:pStyle w:val="Normal"/>
              <w:rPr/>
            </w:pPr>
            <w:r>
              <w:rPr/>
              <w:t>ИНН 7831001422 КПП 784101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лиент: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к/с, Б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П.Н. Дядичк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2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i/>
        <w:u w:val="single"/>
      </w:rPr>
      <w:t xml:space="preserve">АО «Сити Инвест Банк» </w:t>
      <w:tab/>
      <w:tab/>
      <w:t>105/15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b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4:00Z</dcterms:created>
  <dc:creator>ustimenko</dc:creator>
  <dc:description/>
  <cp:keywords/>
  <dc:language>en-US</dc:language>
  <cp:lastModifiedBy>UserName</cp:lastModifiedBy>
  <cp:lastPrinted>2014-07-10T11:15:00Z</cp:lastPrinted>
  <dcterms:modified xsi:type="dcterms:W3CDTF">2025-04-03T08:48:00Z</dcterms:modified>
  <cp:revision>68</cp:revision>
  <dc:subject/>
  <dc:title/>
</cp:coreProperties>
</file>