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-1047" w:hanging="0"/>
        <w:jc w:val="left"/>
        <w:rPr/>
      </w:pPr>
      <w:r>
        <w:rPr/>
        <w:tab/>
        <w:tab/>
        <w:tab/>
      </w:r>
      <w:r>
        <w:rPr>
          <w:sz w:val="22"/>
          <w:szCs w:val="22"/>
        </w:rPr>
        <w:t xml:space="preserve">                             СОГЛА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количестве и возможных сочетаниях подпис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нкт-Петербург</w:t>
        <w:tab/>
        <w:tab/>
        <w:t xml:space="preserve">                                                                   “ _____” 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кционерное общество “Сити Инвест Банк” в лице Председателя Правления Дядичкина Павла Нестеровича, действующего на основании Устава,  именуемое в дальнейшем Банк, с одной стороны, и ____________________________________________________________________в лице __________________________________________________________, действующего на основании _____________________________________________, именуемое в дальнейшем Клиент, с другой стороны, заключили настоящее Соглашение (далее – Соглашение)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В карточке с образцами подписей и оттиска печати (далее – Карточка), представляемой Клиентом в Банк, указываются 2 (Две) собственноручные подписи, необходимые для подписания документов, содержащих распоряжение Клиента.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Документы, содержащие распоряжение Клиента (далее – Документы), принимаются Банком при условии их подписания одновременно следующими лицами, указанными в Карточке, представленной Клиенто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_______________________________________ и __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казывается полностью ФИО)                                                       (указывается полностью ФИО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Соглашение составлено в 2-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оглашение вступает в силу с момента его подписания Сторонами и действует до принятия Банком новой Карточки Клиента, в которой изменился состав и (или) фамилия, имя, отчество лиц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 И  РЕКВИЗИТЫ 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4063" w:hRule="atLeast"/>
        </w:trPr>
        <w:tc>
          <w:tcPr>
            <w:tcW w:w="88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Банк                                                                                  Клиент</w:t>
            </w:r>
          </w:p>
          <w:p>
            <w:pPr>
              <w:pStyle w:val="Normal"/>
              <w:rPr/>
            </w:pPr>
            <w:r>
              <w:rPr/>
              <w:tab/>
              <w:t>АО «Сити Инвест Банк»</w:t>
            </w:r>
          </w:p>
          <w:p>
            <w:pPr>
              <w:pStyle w:val="Normal"/>
              <w:rPr/>
            </w:pPr>
            <w:r>
              <w:rPr/>
              <w:tab/>
              <w:t>191187, Санкт-Петербург,                                                ________________________________</w:t>
            </w:r>
          </w:p>
          <w:p>
            <w:pPr>
              <w:pStyle w:val="Normal"/>
              <w:rPr/>
            </w:pPr>
            <w:r>
              <w:rPr/>
              <w:tab/>
              <w:t>ул. Шпалерная, дом 2/4, литер А                                     _______________________________</w:t>
            </w:r>
          </w:p>
          <w:p>
            <w:pPr>
              <w:pStyle w:val="Normal"/>
              <w:rPr/>
            </w:pPr>
            <w:r>
              <w:rPr/>
              <w:tab/>
              <w:t>к/с 30101810600000000702                                               ______________________________</w:t>
            </w:r>
          </w:p>
          <w:p>
            <w:pPr>
              <w:pStyle w:val="Normal"/>
              <w:rPr/>
            </w:pPr>
            <w:r>
              <w:rPr/>
              <w:tab/>
              <w:t>в Северо-Западном ГУ Банка России                              _______________________________</w:t>
            </w:r>
          </w:p>
          <w:p>
            <w:pPr>
              <w:pStyle w:val="Normal"/>
              <w:rPr/>
            </w:pPr>
            <w:r>
              <w:rPr/>
              <w:tab/>
              <w:t>БИК 044030702                                                                 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НН 7831001422 КПП 783501001                                   _______________________________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Председатель 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______________________                                                  ________________________________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/ П.Н. Дядичкин/                                                             /___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.п.                                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3" w:right="1130" w:gutter="0" w:header="720" w:top="1440" w:footer="720" w:bottom="1440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АО «Сити Инвест Банк»</w:t>
      <w:tab/>
      <w:tab/>
      <w:t>104/15/02</w:t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720" w:leader="none"/>
      </w:tabs>
      <w:ind w:left="0" w:right="-1047" w:hanging="0"/>
      <w:jc w:val="center"/>
      <w:outlineLvl w:val="0"/>
    </w:pPr>
    <w:rPr>
      <w:b/>
      <w:bCs/>
      <w:sz w:val="24"/>
      <w:szCs w:val="23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6:00Z</dcterms:created>
  <dc:creator>ustimenko</dc:creator>
  <dc:description/>
  <cp:keywords/>
  <dc:language>en-US</dc:language>
  <cp:lastModifiedBy>Мужчинина</cp:lastModifiedBy>
  <cp:lastPrinted>2015-03-28T11:13:00Z</cp:lastPrinted>
  <dcterms:modified xsi:type="dcterms:W3CDTF">2015-03-28T08:14:00Z</dcterms:modified>
  <cp:revision>72</cp:revision>
  <dc:subject/>
  <dc:title/>
</cp:coreProperties>
</file>