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-1047" w:hanging="0"/>
        <w:jc w:val="left"/>
        <w:rPr/>
      </w:pPr>
      <w:r>
        <w:rPr/>
        <w:tab/>
        <w:tab/>
        <w:tab/>
      </w:r>
      <w:r>
        <w:rPr>
          <w:sz w:val="22"/>
          <w:szCs w:val="22"/>
        </w:rPr>
        <w:t xml:space="preserve">                             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личестве и возможных сочетаниях подпис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 xml:space="preserve">                                         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“Сити Инвест Банк” в лице Председателя Правления Дядичкина Павла Нестеровича, действующего на основании Устава,  именуемое в дальнейшем Банк, с одной стороны, и ____________________________________________________________________в лице __________________________________________________________, действующего на основании _____________________________________________, именуемое в дальнейшем Клиент, с другой стороны, заключили настоящее Соглашение (далее – Соглашение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ются 2 (Две) собственноручные подписи, необходимые для подписания документов, содержащих распоряжение Клиент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кументы, содержащие распоряжение Клиента (далее – Документы), принимаются Банком при условии их подписания одновременно следующими лицами, указанными в Карточке, представленной Клиент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 и 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ется полностью ФИО)                                                       (указывается полностью ФИО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оглашение вступает в силу с момента его подписания Сторонами и действует до принятия Банком новой Карточки Клиента, в которой изменился состав и (или) фамилия, имя, отчество лиц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 И  РЕКВИЗИТЫ 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Банк: </w:t>
            </w:r>
          </w:p>
          <w:p>
            <w:pPr>
              <w:pStyle w:val="Normal"/>
              <w:rPr/>
            </w:pPr>
            <w:r>
              <w:rPr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 xml:space="preserve">191187, Санкт-Петербург, </w:t>
            </w:r>
          </w:p>
          <w:p>
            <w:pPr>
              <w:pStyle w:val="Normal"/>
              <w:rPr/>
            </w:pPr>
            <w:r>
              <w:rPr/>
              <w:t>ул. Шпалерная, дом 2/4, литер А</w:t>
            </w:r>
          </w:p>
          <w:p>
            <w:pPr>
              <w:pStyle w:val="Normal"/>
              <w:rPr/>
            </w:pPr>
            <w:r>
              <w:rPr/>
              <w:t xml:space="preserve">к/с 30101810600000000702 </w:t>
            </w:r>
          </w:p>
          <w:p>
            <w:pPr>
              <w:pStyle w:val="Normal"/>
              <w:rPr/>
            </w:pPr>
            <w:r>
              <w:rPr/>
              <w:t>в Северо-Западном ГУ Банка России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imSun;宋体"/>
                <w:lang w:eastAsia="hi-IN" w:bidi="hi-IN"/>
              </w:rPr>
              <w:t>1197847026475</w:t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/>
              <w:t>БИК 044030702</w:t>
            </w:r>
          </w:p>
          <w:p>
            <w:pPr>
              <w:pStyle w:val="Normal"/>
              <w:rPr/>
            </w:pPr>
            <w:r>
              <w:rPr/>
              <w:t>ИНН 7831001422 КПП 784101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лиент: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к/с, Б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П.Н. Дядичк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3" w:right="1130" w:gutter="0" w:header="720" w:top="1440" w:footer="72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АО «Сити Инвест Банк»</w:t>
      <w:tab/>
      <w:tab/>
      <w:t>104/15/02</w: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b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6:00Z</dcterms:created>
  <dc:creator>ustimenko</dc:creator>
  <dc:description/>
  <cp:keywords/>
  <dc:language>en-US</dc:language>
  <cp:lastModifiedBy>UserName</cp:lastModifiedBy>
  <cp:lastPrinted>2015-03-28T11:13:00Z</cp:lastPrinted>
  <dcterms:modified xsi:type="dcterms:W3CDTF">2025-04-03T08:47:00Z</dcterms:modified>
  <cp:revision>77</cp:revision>
  <dc:subject/>
  <dc:title/>
</cp:coreProperties>
</file>