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hd w:fill="FFFFFF" w:val="clear"/>
        <w:bidi w:val="0"/>
        <w:snapToGrid w:val="false"/>
        <w:ind w:left="-539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Утверждено приказом </w:t>
      </w:r>
    </w:p>
    <w:p>
      <w:pPr>
        <w:pStyle w:val="ConsNonformat"/>
        <w:widowControl/>
        <w:shd w:fill="FFFFFF" w:val="clear"/>
        <w:bidi w:val="0"/>
        <w:snapToGrid w:val="false"/>
        <w:ind w:left="-539"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едседателя Правления АО </w:t>
      </w:r>
      <w:r>
        <w:rPr>
          <w:rFonts w:cs="Times New Roman" w:ascii="Times New Roman" w:hAnsi="Times New Roman"/>
        </w:rPr>
        <w:t>«Сити Инвест Банк»</w:t>
      </w:r>
    </w:p>
    <w:p>
      <w:pPr>
        <w:pStyle w:val="ConsNonformat"/>
        <w:widowControl/>
        <w:shd w:fill="FFFFFF" w:val="clear"/>
        <w:bidi w:val="0"/>
        <w:snapToGrid w:val="false"/>
        <w:ind w:left="-5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44 от 09 сентября</w:t>
      </w:r>
      <w:r>
        <w:rPr>
          <w:rFonts w:cs="Times New Roman" w:ascii="Times New Roman" w:hAnsi="Times New Roman"/>
          <w:color w:val="000000"/>
        </w:rPr>
        <w:t xml:space="preserve"> 2024 </w:t>
      </w:r>
      <w:r>
        <w:rPr>
          <w:rFonts w:cs="Times New Roman" w:ascii="Times New Roman" w:hAnsi="Times New Roman"/>
          <w:color w:val="000000"/>
          <w:sz w:val="18"/>
          <w:szCs w:val="18"/>
        </w:rPr>
        <w:t>года</w:t>
      </w:r>
    </w:p>
    <w:p>
      <w:pPr>
        <w:pStyle w:val="Normal"/>
        <w:tabs>
          <w:tab w:val="clear" w:pos="709"/>
          <w:tab w:val="left" w:pos="3922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ГОВОР №________________________</w:t>
        <w:br/>
        <w:t>о предоставлении услуг дистанционного банковского обслуживания</w:t>
        <w:br/>
        <w:t>с использованием системы «Интернет-Клиент»</w:t>
      </w:r>
    </w:p>
    <w:p>
      <w:pPr>
        <w:pStyle w:val="Normal"/>
        <w:tabs>
          <w:tab w:val="clear" w:pos="709"/>
          <w:tab w:val="left" w:pos="392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Санкт-Петербург</w:t>
        <w:tab/>
        <w:tab/>
        <w:tab/>
        <w:tab/>
        <w:tab/>
        <w:tab/>
        <w:tab/>
        <w:tab/>
        <w:t>«______» _________ 20___ года</w:t>
      </w:r>
    </w:p>
    <w:p>
      <w:pPr>
        <w:pStyle w:val="Normal"/>
        <w:tabs>
          <w:tab w:val="clear" w:pos="709"/>
          <w:tab w:val="left" w:pos="392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240"/>
        <w:rPr/>
      </w:pPr>
      <w:r>
        <w:rPr>
          <w:rFonts w:cs="Times New Roman" w:ascii="Times New Roman" w:hAnsi="Times New Roman"/>
          <w:sz w:val="20"/>
        </w:rPr>
        <w:tab/>
        <w:t>Акционерное общество «Сити Инвест Банк», именуемое в дальнейшем «Банк», в лице Председателя Правления Дядичкина П.Н.</w:t>
      </w:r>
      <w:r>
        <w:rPr>
          <w:rFonts w:cs="Times New Roman" w:ascii="Times New Roman" w:hAnsi="Times New Roman"/>
          <w:sz w:val="20"/>
          <w:lang w:val="en-US" w:eastAsia="en-US"/>
        </w:rPr>
        <w:t>, действующе</w:t>
      </w:r>
      <w:r>
        <w:rPr>
          <w:rFonts w:cs="Times New Roman" w:ascii="Times New Roman" w:hAnsi="Times New Roman"/>
          <w:sz w:val="20"/>
        </w:rPr>
        <w:t>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0"/>
        </w:rPr>
        <w:t>Устава, с одной стороны и ___________________________________________________________________________________, в лице _____________________________________________________________, действующего на основании _________________________________, именуемое в дальнейшем «Клиент», с другой стороны, далее вместе именуемые «Стороны», заключили настоящий Договор о нижеследующ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стоящим Договором Стороны устанавливают условия и порядок организации обмена юридически значимыми электронными документами по телекоммуникационным каналам связи, подписанными корректной ЭП в качестве аналога собственноручной подписи и печати организации. Предоставление Банком Клиенту услуги по приёму и обработки указанных документов осуществляется с использованием системы «Интернет-Клиент», в соответствии с условиями настоящего Договора. 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Фактическое исполнение Банком платёжных документов Клиента, полученных Банком в соответствии с п.1.1., осуществляется в порядке и на условиях следующих Договоров, заключённых между Банком и Клиентом: Договор банковского счёта № __________________________ от ________________ 20___ года;</w:t>
      </w:r>
    </w:p>
    <w:p>
      <w:pPr>
        <w:pStyle w:val="Normal"/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осуществление расчетно-кассового обслуживания в иностранной валюте № _____________________ от ______________ 20 __ года и № _________________________ от _____________ 20 __ года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соглашаются признавать полученные (направленные) в рамках электронного документооборота электронного документы равнозначными аналогичным документам на бумажных носителях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ооборот посредством системы «Интернет-Клиент» осуществляется Сторонами посредством обмена формализованными и неформализованными электронными документами.</w:t>
      </w:r>
    </w:p>
    <w:p>
      <w:pPr>
        <w:pStyle w:val="Style22"/>
        <w:tabs>
          <w:tab w:val="clear" w:pos="709"/>
          <w:tab w:val="left" w:pos="432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РЕДЕЛЕНИЯ И ОБЩИЕ ПОЛОЖЕН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b/>
          <w:sz w:val="20"/>
        </w:rPr>
        <w:t>Система -</w:t>
      </w:r>
      <w:r>
        <w:rPr>
          <w:sz w:val="20"/>
        </w:rPr>
        <w:t xml:space="preserve"> аппаратно - программный комплекс, предназначенный для подготовки, передачи, приема и обработки финансовых и других документов в электронной форме между Клиентом и Банком через сеть Интернет с использованием компьютерных средств обработки и передачи данных, с соблюдением необходимых требований по защите информации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b/>
          <w:sz w:val="20"/>
        </w:rPr>
        <w:t>Счет</w:t>
      </w:r>
      <w:r>
        <w:rPr>
          <w:sz w:val="20"/>
        </w:rPr>
        <w:t xml:space="preserve"> – счет Клиента, открытый в Банке на основании договора банковского счета и других договоров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outlineLvl w:val="1"/>
        <w:rPr>
          <w:rFonts w:cs="Times New Roman"/>
          <w:sz w:val="20"/>
          <w:lang w:eastAsia="ru-RU"/>
        </w:rPr>
      </w:pPr>
      <w:r>
        <w:rPr>
          <w:b/>
          <w:sz w:val="20"/>
        </w:rPr>
        <w:t>Электронный документ</w:t>
      </w:r>
      <w:r>
        <w:rPr>
          <w:sz w:val="20"/>
        </w:rPr>
        <w:t xml:space="preserve"> (далее - </w:t>
      </w:r>
      <w:r>
        <w:rPr>
          <w:bCs/>
          <w:sz w:val="20"/>
        </w:rPr>
        <w:t>ЭД</w:t>
      </w:r>
      <w:r>
        <w:rPr>
          <w:sz w:val="20"/>
        </w:rPr>
        <w:t>) - документ, в котором информация представлена в электронно-цифровой форме, выполненный с использованием электронных подписей, подтверждающих, что распоряжение дано уполномоченными на то лицами. Электронный документ содержит указание Клиента по распоряжению денежными средствами по Счетам Клиента или иное обращение к Банку (заявление, уведомление и др.) связанное с обслуживанием Счета. Электронный документ, включающий в себя совокупность данных, создается, модифицируется, обрабатывается и хранится в ПК, передается по каналам связи и может быть представлен на бумажном носителе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outlineLvl w:val="1"/>
        <w:rPr>
          <w:rFonts w:cs="Times New Roman"/>
          <w:sz w:val="20"/>
          <w:lang w:eastAsia="ru-RU"/>
        </w:rPr>
      </w:pPr>
      <w:r>
        <w:rPr>
          <w:b/>
          <w:sz w:val="20"/>
        </w:rPr>
        <w:t>Электронная подпись</w:t>
      </w:r>
      <w:r>
        <w:rPr>
          <w:sz w:val="20"/>
        </w:rPr>
        <w:t xml:space="preserve"> (далее - </w:t>
      </w:r>
      <w:r>
        <w:rPr>
          <w:bCs/>
          <w:sz w:val="20"/>
        </w:rPr>
        <w:t>ЭП</w:t>
      </w:r>
      <w:r>
        <w:rPr>
          <w:sz w:val="20"/>
        </w:rPr>
        <w:t xml:space="preserve">)- </w:t>
      </w:r>
      <w:r>
        <w:rPr>
          <w:rFonts w:cs="Times New Roman"/>
          <w:sz w:val="20"/>
          <w:lang w:eastAsia="ru-RU"/>
        </w:rPr>
        <w:t xml:space="preserve">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 </w:t>
      </w:r>
      <w:r>
        <w:rPr>
          <w:sz w:val="20"/>
        </w:rPr>
        <w:t>Порядок использования ЭП включает в себя две основные процедуры: процедуру формирования ЭП и процедуру признания аналога собственноручной подписи. Для этого формируются два уникальных взаимосвязанных ключа: закрытый ключ для формирования ЭП и открытый ключ для проверки ЭП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26" w:hanging="426"/>
        <w:rPr>
          <w:sz w:val="20"/>
        </w:rPr>
      </w:pPr>
      <w:r>
        <w:rPr>
          <w:b/>
          <w:sz w:val="20"/>
        </w:rPr>
        <w:t xml:space="preserve">Корректная ЭП </w:t>
      </w:r>
      <w:r>
        <w:rPr>
          <w:sz w:val="20"/>
        </w:rPr>
        <w:t>– ЭП, проверка которой с использованием открытого ключа подписи, действующего на момент проверки ЭП, дала положительный результат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32" w:hanging="426"/>
        <w:rPr>
          <w:rFonts w:cs="Times New Roman"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>Закрытый ключ</w:t>
      </w:r>
      <w:r>
        <w:rPr>
          <w:rFonts w:cs="Times New Roman"/>
          <w:sz w:val="20"/>
          <w:lang w:eastAsia="ru-RU"/>
        </w:rPr>
        <w:t xml:space="preserve"> - </w:t>
      </w:r>
      <w:r>
        <w:rPr>
          <w:sz w:val="20"/>
        </w:rPr>
        <w:t>уникальная последовательность символов, известная владельцу сертификата ключа подписи, используемая для формирования ЭП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432" w:hanging="426"/>
        <w:rPr/>
      </w:pPr>
      <w:r>
        <w:rPr>
          <w:rFonts w:cs="Times New Roman"/>
          <w:b/>
          <w:sz w:val="20"/>
          <w:lang w:eastAsia="ru-RU"/>
        </w:rPr>
        <w:t>Открытый ключ</w:t>
      </w:r>
      <w:r>
        <w:rPr>
          <w:rFonts w:cs="Times New Roman"/>
          <w:sz w:val="20"/>
          <w:lang w:eastAsia="ru-RU"/>
        </w:rPr>
        <w:t xml:space="preserve"> </w:t>
      </w:r>
      <w:r>
        <w:rPr>
          <w:sz w:val="20"/>
        </w:rPr>
        <w:t>- уникальная последовательность символов, соответствующая закрытому (секретному) ключу, доступная Сторонам, и предназначенная для подтверждения подлинности ЭП при приеме электронного документа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Times New Roman"/>
          <w:b/>
          <w:sz w:val="20"/>
        </w:rPr>
        <w:t>Компрометация средств защиты</w:t>
      </w:r>
      <w:r>
        <w:rPr>
          <w:rFonts w:cs="Times New Roman"/>
          <w:sz w:val="20"/>
        </w:rPr>
        <w:t xml:space="preserve"> - утрата доверия к тому, что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>,</w:t>
      </w:r>
      <w:r>
        <w:rPr>
          <w:rFonts w:cs="Times New Roman"/>
          <w:sz w:val="20"/>
        </w:rPr>
        <w:t xml:space="preserve"> используемый секретный ключ или его часть недоступны посторонним лицам. К событиям, связанным с компрометацией средств защиты, относя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тра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T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ok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, носителя закрытого ключа;</w:t>
      </w:r>
      <w:r>
        <w:rPr>
          <w:rFonts w:eastAsia="Times New Roman" w:cs="Times New Roman" w:ascii="Times New Roman" w:hAnsi="Times New Roman"/>
          <w:color w:val="BDD0E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рата носителя закрытого ключа с последующим обнаружением;</w:t>
      </w:r>
      <w:r>
        <w:rPr>
          <w:rFonts w:eastAsia="Times New Roman" w:cs="Times New Roman" w:ascii="Times New Roman" w:hAnsi="Times New Roman"/>
          <w:color w:val="BDD0E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вольнение сотрудников, имевших доступ к закрытому ключу;</w:t>
      </w:r>
      <w:r>
        <w:rPr>
          <w:rFonts w:eastAsia="Times New Roman" w:cs="Times New Roman" w:ascii="Times New Roman" w:hAnsi="Times New Roman"/>
          <w:color w:val="BDD0E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рата ключей от сейфа в момент нахождения в нем носителя закрытого ключа;</w:t>
      </w:r>
      <w:r>
        <w:rPr>
          <w:rFonts w:eastAsia="Times New Roman" w:cs="Times New Roman" w:ascii="Times New Roman" w:hAnsi="Times New Roman"/>
          <w:color w:val="BDD0E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ременный доступ посторонних лиц к носителю закрытого ключа;</w:t>
      </w:r>
      <w:r>
        <w:rPr>
          <w:rFonts w:eastAsia="Times New Roman" w:cs="Times New Roman" w:ascii="Times New Roman" w:hAnsi="Times New Roman"/>
          <w:color w:val="BDD0EE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BDD0E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ые обстоятельства, прямо или косвенно свидетельствующие о наличии возможности несанкционированного доступа третьих или неуполномоченных лиц 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OTP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Tok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или носителю закрытого ключа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Times New Roman"/>
          <w:b/>
          <w:sz w:val="20"/>
        </w:rPr>
        <w:t>Зарегистрированный ключ</w:t>
      </w:r>
      <w:r>
        <w:rPr>
          <w:rFonts w:cs="Times New Roman"/>
          <w:sz w:val="20"/>
        </w:rPr>
        <w:t xml:space="preserve"> - открытый ключ Абонента, Уполномоченного лица Клиента, прошедший регистрацию в Сертификационном центре Банка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Times New Roman"/>
          <w:b/>
          <w:sz w:val="20"/>
        </w:rPr>
        <w:t xml:space="preserve">Абонент Клиента </w:t>
      </w:r>
      <w:r>
        <w:rPr>
          <w:rFonts w:cs="Times New Roman"/>
          <w:sz w:val="20"/>
        </w:rPr>
        <w:t>– сотрудник Клиента, имеющий право доступа к Системе, но не имеющий права подписи ЭД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>
          <w:rFonts w:cs="Times New Roman"/>
          <w:sz w:val="20"/>
        </w:rPr>
      </w:pPr>
      <w:r>
        <w:rPr>
          <w:rFonts w:cs="Times New Roman"/>
          <w:b/>
          <w:sz w:val="20"/>
        </w:rPr>
        <w:t xml:space="preserve">Уполномоченное лицо Клиента </w:t>
      </w:r>
      <w:r>
        <w:rPr>
          <w:rFonts w:cs="Times New Roman"/>
          <w:sz w:val="20"/>
        </w:rPr>
        <w:t>– сотрудник Клиента, имеющий право первой или второй подписи</w:t>
      </w:r>
      <w:r>
        <w:rPr>
          <w:sz w:val="20"/>
        </w:rPr>
        <w:t xml:space="preserve"> на финансовых документах, в соответствии с карточкой с образцами подписей и оттиска печати Клиента, хранящейся в Банке. Определение полномочий Абонентов и Уполномоченных лиц Клиента содержится в Приложении № 1 к настоящему Договору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Times New Roman"/>
          <w:b/>
          <w:sz w:val="20"/>
        </w:rPr>
        <w:t>Информационное сообщение</w:t>
      </w:r>
      <w:r>
        <w:rPr>
          <w:rFonts w:cs="Times New Roman"/>
          <w:sz w:val="20"/>
        </w:rPr>
        <w:t xml:space="preserve"> - данные в произвольной форме, которые создаются программно-техническими средствами одной стороны и передаются по каналам связи другой стороне, но не являются основанием для совершения операций по счетам Клиента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/>
      </w:pPr>
      <w:r>
        <w:rPr>
          <w:rFonts w:cs="Times New Roman"/>
          <w:b/>
          <w:sz w:val="20"/>
        </w:rPr>
        <w:t>Сетевое извещение –</w:t>
      </w:r>
      <w:r>
        <w:rPr>
          <w:rFonts w:cs="Times New Roman"/>
          <w:sz w:val="20"/>
        </w:rPr>
        <w:t xml:space="preserve"> извещение о статусе документа, полученного Банком по Системе. Сетевое извещение</w:t>
      </w:r>
      <w:r>
        <w:rPr>
          <w:sz w:val="20"/>
        </w:rPr>
        <w:t xml:space="preserve"> формируется Банком и отправляется Клиенту автоматически при очередном сеансе связи Клиента с Банком. Инициатором сеанса связи является Клиент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>
          <w:b/>
          <w:b/>
          <w:bCs/>
          <w:sz w:val="20"/>
        </w:rPr>
      </w:pPr>
      <w:r>
        <w:rPr>
          <w:rFonts w:cs="Times New Roman"/>
          <w:b/>
          <w:color w:val="000000"/>
          <w:sz w:val="20"/>
          <w:lang w:val="en-US" w:eastAsia="ru-RU"/>
        </w:rPr>
        <w:t>OTP</w:t>
      </w:r>
      <w:r>
        <w:rPr>
          <w:rFonts w:cs="Times New Roman"/>
          <w:b/>
          <w:color w:val="000000"/>
          <w:sz w:val="20"/>
          <w:lang w:eastAsia="ru-RU"/>
        </w:rPr>
        <w:t>-</w:t>
      </w:r>
      <w:r>
        <w:rPr>
          <w:rFonts w:cs="Times New Roman"/>
          <w:b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 xml:space="preserve"> - </w:t>
      </w:r>
      <w:r>
        <w:rPr>
          <w:sz w:val="20"/>
        </w:rPr>
        <w:t xml:space="preserve">автономный генератор одноразовых паролей, используемых для дополнительной авторизации Уполномоченных лиц Клиента в Системе. 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 w:before="0" w:after="0"/>
        <w:ind w:left="432" w:hanging="432"/>
        <w:rPr>
          <w:b/>
          <w:b/>
          <w:bCs/>
          <w:sz w:val="20"/>
        </w:rPr>
      </w:pPr>
      <w:r>
        <w:rPr>
          <w:b/>
          <w:bCs/>
          <w:sz w:val="20"/>
        </w:rPr>
        <w:t>Стороны признают: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>в Системе каждому секретному ключу для формирования ЭП соответствует ровно один открытый ключ для проверки ЭП и наоборот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>с помощью открытого ключа для проверки ЭП возможно лишь проверить ЭП электронного документа, но невозможно сформировать правильную ЭП или построить секретный ключ для формирования ЭП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>ни одна из Сторон не может создать ЭД с корректной ЭП другой Стороны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>система защиты информации, которая обеспечивает применение ЭП, шифрование и контроль целостности, достаточна для защиты от несанкционированного доступа, а также подтверждения авторства и подлинности ЭД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>при любом изменении ЭД, подписанного ЭП, подпись становится некорректной, т.е. проверка ЭП дает отрицательный результат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/>
      </w:pPr>
      <w:r>
        <w:rPr>
          <w:sz w:val="20"/>
        </w:rPr>
        <w:t>процедура проверки корректности ЭП выполняется в Системе автоматически каждый раз при приеме одной из Сторон электронных документов, отправленных другой Стороной, при этом ЭД с некорректной ЭП автоматически исключается из дальнейшей обработки и заведомо не могут быть исполнены принимающей Стороной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>каждая Сторона несет полную ответственность за сохранность своих секретных ключей для формирования ЭП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 xml:space="preserve">Стороны признают достаточным для защиты передачи Клиентом ЭД по Системе, прикрепление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 xml:space="preserve"> к одному или нескольким Уполномоченным лицам Клиента, при условии, что ЭП хотя бы одного из этих лиц должна присутствовать в ЭД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rFonts w:cs="Times New Roman"/>
          <w:color w:val="000000"/>
          <w:sz w:val="20"/>
          <w:lang w:eastAsia="ru-RU"/>
        </w:rPr>
        <w:t xml:space="preserve">Один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 xml:space="preserve"> обеспечивает аутентификацию одного определенного Уполномоченного лица Клиента, соответственно при входе и использовании в Системе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 xml:space="preserve"> одного Уполномоченного лица Клиента, невозможно подписать ЭД, используя ЭП другого Уполномоченного лица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 xml:space="preserve">Вход в Систему без применения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 xml:space="preserve"> исключает возможность подписания ЭД ЭП Уполномоченного лица Клиента, к которому прикреплен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sz w:val="20"/>
        </w:rPr>
      </w:pPr>
      <w:r>
        <w:rPr>
          <w:sz w:val="20"/>
        </w:rPr>
        <w:t xml:space="preserve">Клиент несет полную ответственность за сохранность носителей закрытого ключа и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 xml:space="preserve"> Уполномоченных лиц Клиента, начиная с момента их передачи Банком Клиенту и подписания «</w:t>
      </w:r>
      <w:r>
        <w:rPr>
          <w:sz w:val="20"/>
        </w:rPr>
        <w:t xml:space="preserve">Протокола о передаче учетных данных и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/>
          <w:color w:val="000000"/>
          <w:sz w:val="20"/>
          <w:lang w:eastAsia="ru-RU"/>
        </w:rPr>
        <w:t>» (Приложение № 4 к Договору)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29" w:leader="none"/>
        </w:tabs>
        <w:spacing w:lineRule="auto" w:line="240" w:before="0" w:after="0"/>
        <w:ind w:left="429" w:hanging="432"/>
        <w:rPr/>
      </w:pPr>
      <w:r>
        <w:rPr>
          <w:b/>
          <w:bCs/>
          <w:sz w:val="20"/>
        </w:rPr>
        <w:t>Стороны признают</w:t>
      </w:r>
      <w:r>
        <w:rPr>
          <w:sz w:val="20"/>
        </w:rPr>
        <w:t>, что получение ими ЭД, заверенного корректной ЭП, юридически эквивалентно получению соответствующего бумажного документа, заверенного подписями уполномоченных лиц, и порождает такие же права и обязанности Сторон при взаимодействии в рамках заключенных договоров и соглашений, как и в случае получения надлежащего бумажного документа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29" w:leader="none"/>
        </w:tabs>
        <w:spacing w:lineRule="auto" w:line="240" w:before="0" w:after="0"/>
        <w:ind w:left="429" w:hanging="432"/>
        <w:rPr/>
      </w:pPr>
      <w:r>
        <w:rPr>
          <w:b/>
          <w:bCs/>
          <w:sz w:val="20"/>
        </w:rPr>
        <w:t xml:space="preserve">Формализованный электронный документ - </w:t>
      </w:r>
      <w:r>
        <w:rPr>
          <w:sz w:val="20"/>
        </w:rPr>
        <w:t>электронный документ, представленный в формате, утвержденном нормативно-правовыми актами Российской Федерации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29" w:leader="none"/>
        </w:tabs>
        <w:spacing w:lineRule="auto" w:line="240" w:before="0" w:after="0"/>
        <w:ind w:left="429" w:hanging="432"/>
        <w:rPr/>
      </w:pPr>
      <w:r>
        <w:rPr>
          <w:b/>
          <w:bCs/>
          <w:sz w:val="20"/>
        </w:rPr>
        <w:t>Неформализованный электронный документ -</w:t>
      </w:r>
      <w:r>
        <w:rPr>
          <w:sz w:val="20"/>
        </w:rPr>
        <w:t xml:space="preserve"> электронный документ, представленный в формате, согласованном Сторонами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29" w:leader="none"/>
        </w:tabs>
        <w:spacing w:lineRule="auto" w:line="240" w:before="0" w:after="0"/>
        <w:ind w:left="429" w:hanging="432"/>
        <w:rPr>
          <w:sz w:val="20"/>
        </w:rPr>
      </w:pPr>
      <w:r>
        <w:rPr>
          <w:sz w:val="20"/>
        </w:rPr>
        <w:t>Для целей внутреннего учета и отчетности Стороны могут изготавливать бумажные копии ЭД. При этом содержание ЭД печатается на бумажном носителе, на котором ставится дата, подпись сотрудника и штамп (печать) Стороны, изготовившей копию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429" w:leader="none"/>
        </w:tabs>
        <w:spacing w:lineRule="auto" w:line="240" w:before="0" w:after="0"/>
        <w:ind w:left="429" w:hanging="432"/>
        <w:rPr/>
      </w:pPr>
      <w:r>
        <w:rPr>
          <w:sz w:val="20"/>
        </w:rPr>
        <w:t>Исполнение Электронных документов Клиента производится в порядке, установленном Банком. Электронный документ Клиента, поступивший по окончании операционного дня, считается поступившим в Банк на следующий рабочий день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а Клиента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 xml:space="preserve">Клиент имеет право посылать Банку по Системе ЭД и информационные сообщения, подписанные ЭП уполномоченного лица. 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ент имеет право потребовать от Банка выписку со счёта с приложением к ней распечатанных Банком ЭД, поступивших от Клиента в Банк по Системе за последние 10 дней и являющихся основанием для осуществления операций со счётом. За повторное предоставление данных документов Банк взимает с Клиента плату согласно установленному Тарифу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ент имеет право при смене Уполномоченных лиц Клиента получить </w:t>
      </w:r>
      <w:r>
        <w:rPr>
          <w:rFonts w:cs="Times New Roman" w:ascii="Times New Roman" w:hAnsi="Times New Roman"/>
          <w:color w:val="000000"/>
          <w:sz w:val="20"/>
          <w:lang w:val="en-US"/>
        </w:rPr>
        <w:t>OTP</w:t>
      </w:r>
      <w:r>
        <w:rPr>
          <w:rFonts w:cs="Times New Roman" w:ascii="Times New Roman" w:hAnsi="Times New Roman"/>
          <w:color w:val="000000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  <w:lang w:val="en-US"/>
        </w:rPr>
        <w:t>Token</w:t>
      </w:r>
      <w:r>
        <w:rPr>
          <w:rFonts w:cs="Times New Roman" w:ascii="Times New Roman" w:hAnsi="Times New Roman"/>
          <w:color w:val="000000"/>
          <w:sz w:val="20"/>
        </w:rPr>
        <w:t xml:space="preserve"> для Уполномоченных лиц Клиента с соблюдением условия о </w:t>
      </w:r>
      <w:r>
        <w:rPr>
          <w:rFonts w:cs="Times New Roman" w:ascii="Times New Roman" w:hAnsi="Times New Roman"/>
          <w:sz w:val="20"/>
        </w:rPr>
        <w:t>достаточности защиты передачи Клиентом ЭД по Системе, изложенного в абз.9 п. 2.15 настоящего Договора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ава Банка</w:t>
      </w:r>
    </w:p>
    <w:p>
      <w:pPr>
        <w:pStyle w:val="Style22"/>
        <w:widowControl w:val="false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вправе приостановить обслуживание Системы в следующих случаях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1224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использования Клиентом Системы сроком более 3 месяцев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1224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платы Клиентом услуг по обслуживанию и сопровождению Системы в соответствии с Тарифами Банка (подраздел «Электронное банковское обслуживание» раздела II «Ведение расчетных (текущих) счетов клиентов - юридических лиц») более 1 месяц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1224" w:right="0" w:hanging="360"/>
        <w:rPr/>
      </w:pPr>
      <w:r>
        <w:rPr>
          <w:rFonts w:cs="Times New Roman" w:ascii="Times New Roman" w:hAnsi="Times New Roman"/>
          <w:sz w:val="20"/>
        </w:rPr>
        <w:t>при замене ключей ЭП Клиент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1224" w:leader="none"/>
        </w:tabs>
        <w:spacing w:lineRule="auto" w:line="240"/>
        <w:ind w:left="1224" w:right="0" w:hanging="360"/>
        <w:rPr/>
      </w:pPr>
      <w:r>
        <w:rPr>
          <w:rFonts w:cs="Times New Roman" w:ascii="Times New Roman" w:hAnsi="Times New Roman"/>
          <w:sz w:val="20"/>
        </w:rPr>
        <w:t>при смене/прекращении полномочий Абонента, Уполномоченных лиц Клиента с момента поступления информации об их смене/прекращении полномочий и до момента предоставления всех документов необходимых для подтверждения полномочий вновь избранных/действующих лиц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230" w:leader="none"/>
          <w:tab w:val="left" w:pos="1302" w:leader="none"/>
        </w:tabs>
        <w:spacing w:lineRule="auto" w:line="240" w:before="0" w:after="0"/>
        <w:ind w:left="1230" w:hanging="360"/>
        <w:rPr/>
      </w:pPr>
      <w:r>
        <w:rPr>
          <w:sz w:val="20"/>
        </w:rPr>
        <w:t>при компрометации средств защиты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230" w:leader="none"/>
          <w:tab w:val="left" w:pos="1302" w:leader="none"/>
        </w:tabs>
        <w:spacing w:lineRule="auto" w:line="240" w:before="0" w:after="0"/>
        <w:ind w:left="1230" w:hanging="360"/>
        <w:rPr>
          <w:sz w:val="20"/>
        </w:rPr>
      </w:pPr>
      <w:r>
        <w:rPr>
          <w:sz w:val="20"/>
        </w:rPr>
        <w:t>при получении Банком информации о нарушении или несоблюдении Клиентом законодательства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230" w:leader="none"/>
          <w:tab w:val="left" w:pos="1302" w:leader="none"/>
        </w:tabs>
        <w:spacing w:lineRule="auto" w:line="240" w:before="0" w:after="0"/>
        <w:ind w:left="1230" w:hanging="360"/>
        <w:rPr/>
      </w:pPr>
      <w:r>
        <w:rPr>
          <w:sz w:val="20"/>
        </w:rPr>
        <w:t>при невыполнении Клиентом требований Банка, в том числе не предоставлении запрошенных Банком документов;</w:t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1230" w:leader="none"/>
          <w:tab w:val="left" w:pos="1302" w:leader="none"/>
        </w:tabs>
        <w:spacing w:lineRule="auto" w:line="240" w:before="0" w:after="0"/>
        <w:ind w:left="1230" w:hanging="360"/>
        <w:rPr/>
      </w:pPr>
      <w:r>
        <w:rPr>
          <w:sz w:val="20"/>
        </w:rPr>
        <w:t xml:space="preserve">при не прохождении Клиентом идентификации, в том числе в случае отсутствия Клиента по известному Банку адресу или телефону. 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224" w:leader="none"/>
        </w:tabs>
        <w:ind w:left="1224" w:hanging="36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в случае выявления Банком сомнительных операций Клиента.</w:t>
      </w:r>
    </w:p>
    <w:p>
      <w:pPr>
        <w:pStyle w:val="Style22"/>
        <w:widowControl w:val="false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иостановления обслуживания Системы по основаниям, определенным в п. 3.2.1 Договора, обслуживание Клиента возобновляется Банком, только при соблюдении требований указанных, в п. 4.1.5 настоящего Договора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имеет право производить обновление Системы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 xml:space="preserve">Банк имеет право требовать от Клиента замены ключей ЭП и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Style22"/>
        <w:numPr>
          <w:ilvl w:val="0"/>
          <w:numId w:val="8"/>
        </w:numPr>
        <w:spacing w:lineRule="auto" w:line="240"/>
        <w:ind w:left="50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оведении периодической плановой замены ключей;</w:t>
      </w:r>
    </w:p>
    <w:p>
      <w:pPr>
        <w:pStyle w:val="Style22"/>
        <w:numPr>
          <w:ilvl w:val="0"/>
          <w:numId w:val="8"/>
        </w:numPr>
        <w:spacing w:lineRule="auto" w:line="240"/>
        <w:ind w:left="50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мене Абонента, Уполномоченных лиц Клиента;</w:t>
      </w:r>
    </w:p>
    <w:p>
      <w:pPr>
        <w:pStyle w:val="Style22"/>
        <w:numPr>
          <w:ilvl w:val="0"/>
          <w:numId w:val="8"/>
        </w:numPr>
        <w:spacing w:lineRule="auto" w:line="240"/>
        <w:ind w:left="50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компрометации средств защиты;</w:t>
      </w:r>
    </w:p>
    <w:p>
      <w:pPr>
        <w:pStyle w:val="Style22"/>
        <w:numPr>
          <w:ilvl w:val="0"/>
          <w:numId w:val="8"/>
        </w:numPr>
        <w:spacing w:lineRule="auto" w:line="240"/>
        <w:ind w:left="50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нарушении правил эксплуатации Системы. 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>Банк вправе приостановить обслуживание Системы в случае отказа или уклонения Клиента от замены ключей ЭП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имеет право требовать от Клиента предоставления на бумажном носителе реестра переданных и полученных по Системе документов, заверенного подписями Уполномоченных лиц Клиента и печатью Клиента, за указанный Банком период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 xml:space="preserve">Банк вправе прекратить предоставление Клиенту услуги по использованию Системы с предварительным уведомлением об этом Клиента не менее, чем за 10 (десять) дней в порядке, предусмотренном настоящим Договором, в случае отказа Банка от использования Системы в целом (перехода Банка на новую систему обслуживания клиентов посредством сети Интернет). </w:t>
      </w:r>
    </w:p>
    <w:p>
      <w:pPr>
        <w:pStyle w:val="Style22"/>
        <w:tabs>
          <w:tab w:val="clear" w:pos="709"/>
          <w:tab w:val="left" w:pos="504" w:leader="none"/>
        </w:tabs>
        <w:spacing w:lineRule="auto" w:line="240"/>
        <w:ind w:left="50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00" w:after="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Клиента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ент обязуется выполнять все процедуры, указанные в Приложении № 1 к настоящему Договору, обеспечивающие надежность и безопасность передачи документов по Системе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>Клиент обязан при смене Абонента, Уполномоченных лиц Клиента, незамедлительно в письменной форме уведомить Банк, осуществить замену ключей ЭП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ент обязуется любым доступным способом извещать Банк о неполучении Сетевого извещения в день отправки документа в Банк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>В случае компрометации средств защиты Клиент должен дать Банку распоряжение на приостановку обслуживания по настоящему Договору и осуществить замену ключей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возобновления приостановленного Банком обслуживания Клиент должен устранить причины приостановления, предоставить Банку письменное заявление о необходимости возобновления обслуживания, оплатить задолженность по просроченным платежам (если таковая имеется) и в установленных Тарифами случаях оплатить стоимость возобновления обслуживания Системы. 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ент обязуется забирать выписки по своим счетам, по которым он проводит расчеты по данному Договору, не реже 1 раза в два месяца. После истечения данного срока невостребованные Клиентом выписки на бумажных носителях уничтожаются. По запросу Клиента запрашиваемые документы могут быть восстановлены за плату в соответствии с Тарифами Банка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>Клиент обязуется не реже одного раза в неделю осуществлять просмотр информации, переданной ему Банком посредством Системы. Информация считается доведенной до сведения Клиента по истечении 5 (пяти) рабочих дней со дня направления ее Клиенту по Системе, независимо от фактического восприятия такой информации Клиентом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язанности Банка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обязуется выполнять все процедуры, обеспечивающие надежность и безопасность передачи документов по Системе, определенные в Приложении № 1 к настоящему Договору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>Банк обязуется признавать юридическую силу документа, который получен от Клиента по Системе в случае, если данный документ содержит корректную ЭП Клиента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нк обязуется обеспечить круглосуточный график работы Системы. При этом Банк устанавливает гарантированное время приема платежных документов Клиента - с 09:30 до 16:00 московского времени. Исполнение поступивших документов осуществляется в соответствии с установленным Банком графиком расчётно-кассового обслуживания. 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обязуется направлять Клиенту Сетевое извещение о получении или изменении статуса каждого отправленного Клиентом ЭД при проведении Клиентом очередного сеанса связи с Банком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анк обязуется осуществлять техническое сопровождение сервиса, предоставленного Клиенту по настоящему договору, в том числе: 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ть по просьбе Клиента выезд специалиста Банка к Клиенту для настройки корректной работы Системы. Оплата выезда и настройки работы Системы осуществляется в соответствии с Тарифами Банка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ять по телефону необходимые Клиенту квалифицированные технические консультации по вопросам эксплуатации Системы; контактный телефон Банка: (812) 324-0671, 324-0690, время работы 9.30-18.00 московского времени по рабочим дням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водить до Клиента по телефону необходимую информацию, связанную с эксплуатацией Систем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/>
        <w:ind w:left="360" w:right="0" w:hanging="360"/>
        <w:rPr/>
      </w:pPr>
      <w:r>
        <w:rPr>
          <w:rFonts w:cs="Times New Roman" w:ascii="Times New Roman" w:hAnsi="Times New Roman"/>
          <w:sz w:val="20"/>
        </w:rPr>
        <w:t>Проводить по просьбе Клиента обучение специалистов Клиента работе с Системой;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/>
      </w:pPr>
      <w:r>
        <w:rPr>
          <w:rFonts w:cs="Times New Roman" w:ascii="Times New Roman" w:hAnsi="Times New Roman"/>
          <w:sz w:val="20"/>
        </w:rPr>
        <w:t>Банк обязуется передавать по Системе электронные документы, которые определены в Приложении №3, Приложении №7 к настоящему Договору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формирует Клиенту выписки по счету ежедневно при закрытии операционного дня.</w:t>
      </w:r>
    </w:p>
    <w:p>
      <w:pPr>
        <w:pStyle w:val="Style22"/>
        <w:numPr>
          <w:ilvl w:val="2"/>
          <w:numId w:val="2"/>
        </w:numPr>
        <w:tabs>
          <w:tab w:val="clear" w:pos="709"/>
          <w:tab w:val="left" w:pos="504" w:leader="none"/>
        </w:tabs>
        <w:spacing w:lineRule="auto" w:line="240"/>
        <w:ind w:left="504" w:right="0" w:hanging="5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обязуется на условиях настоящего Договора предоставлять Клиенту по его запросу, направленному по Системе, заверенные Банком выписки по счёту Клиента по операциям за указанный в запросе период.</w:t>
      </w:r>
    </w:p>
    <w:p>
      <w:pPr>
        <w:pStyle w:val="Style22"/>
        <w:tabs>
          <w:tab w:val="clear" w:pos="709"/>
          <w:tab w:val="left" w:pos="504" w:leader="none"/>
        </w:tabs>
        <w:spacing w:lineRule="auto" w:line="240"/>
        <w:ind w:left="504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РАСЧЕТОВ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оказываемые Банком услуги по настоящему договору Банк взимает плату в размерах, установленных утвержденными Тарифами Банка, которые подлежат изменению в порядке, предусмотренном настоящим Договором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Клиент поручает Банку списывать в безакцептном порядке плату за услуги Банка по Договору с любых расчетных Счетов Клиента, открытых в Банке, а в случае недостаточности средств на расчетных счетах – с имеющихся в Банке текущих валютных Счетов (за исключением специальных банковских и специальных брокерских счетов) Клиента по курсу иностранных валют к рублю, установленному Банком России на день проведения операции по списанию комиссии. 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/>
      </w:pPr>
      <w:r>
        <w:rPr>
          <w:rFonts w:cs="Times New Roman" w:ascii="Times New Roman" w:hAnsi="Times New Roman"/>
          <w:sz w:val="20"/>
          <w:lang w:eastAsia="ru-RU"/>
        </w:rPr>
        <w:t>Списание ежемесячных платежей по настоящему Договору производится</w:t>
      </w:r>
      <w:r>
        <w:rPr>
          <w:rFonts w:cs="Times New Roman" w:ascii="Times New Roman" w:hAnsi="Times New Roman"/>
          <w:sz w:val="20"/>
        </w:rPr>
        <w:t xml:space="preserve"> не позднее предпоследнего числа текущего месяца. 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Предоплата Клиентом установки и регистрации в Системе производится после подписания настоящего Договора и до передачи технологических ключей путем безакцептного списания Банком с расчетного счета Клиента стоимости подключения к Системе в соответствии с Тарифами Банка. В случае отсутствия на расчетном счете Клиента денежных средств, достаточных для оплаты стоимости подключения к Системе, Банк приостанавливает подключение Клиента к Системе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 xml:space="preserve">Началом оказания услуг по настоящему Договору является подписание «Протокола передачи учетных данных и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 w:ascii="Times New Roman" w:hAnsi="Times New Roman"/>
          <w:sz w:val="20"/>
        </w:rPr>
        <w:t>» (Приложение №4 к Договору).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ind w:left="357" w:right="0" w:hanging="35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ТУПКА ПРАВ ПО ДОГОВОРУ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jc w:val="left"/>
        <w:rPr/>
      </w:pPr>
      <w:r>
        <w:rPr>
          <w:rFonts w:cs="Times New Roman" w:ascii="Times New Roman" w:hAnsi="Times New Roman"/>
          <w:sz w:val="20"/>
        </w:rPr>
        <w:t xml:space="preserve">Права по настоящему Договору не могут быть уступлены или переданы третьему лицу. 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СТОЯТЕЛЬСТВА НЕПРЕОДОЛИМОЙ СИЛЫ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, в результате событий чрезвычайного характера, которые Стороны не могли предвидеть и/или предотвратить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 xml:space="preserve">К обстоятельствам непреодолимой силы относятся события, на которые Стороны не могут оказывать влияние и за возникновение которых не несут ответственности: стихийные бедствия, пожары, аварии, массовые беспорядки, забастовки, военные или противоправные действия третьих лиц, правительственные постановления или распоряжения государственных, федеральных и других органов и обязательных для исполнения хотя бы одной из Сторон, прямо или косвенно препятствующих исполнению обязательств по настоящему Договору. 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а, пострадавшая или ссылающаяся на обстоятельства непреодолимой силы, должна довести известие о случившемся до сведения другой Стороны в возможно короткие сроки, а также принять все меры и усилия для скорейшей ликвидации последствий форс-мажорных обстоятельств.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ОБЫЕ УСЛОВИЯ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бязуются своевременно уведомлять друг друга об изменениях, имеющих существенное значение для исполнения обязанностей по настоящему Договору. В противном случае виновная Сторона несет ответственность за все возможные отрицательные последствия, связанные с несвоевременным уведомлением или его отсутствием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ороны согласовали, что Банк вправе изменять размер действующих тарифов за оказываемые Клиенту услуги, а также вводить новые тарифы. 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обязан осуществить предварительное уведомление об изменении тарифов/введении новых тарифов Клиента в срок не менее, чем 10 (десять) дней с момента изменения/введения тарифов.  Уведомление Клиента должно быть произведено Банком одним из следующих способов: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средством электронного уведомления Клиента с использованием системы «Интернет-Клиент», - при этом Сторонами учитываются положения п. 4.1.7 настоящего Договора;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/>
      </w:pPr>
      <w:r>
        <w:rPr>
          <w:rFonts w:cs="Times New Roman" w:ascii="Times New Roman" w:hAnsi="Times New Roman"/>
          <w:sz w:val="20"/>
        </w:rPr>
        <w:t>- посредством вручения представителю Клиента уведомления с распиской представителя Клиента о получении такого уведомления;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средством письменного почтового уведомления Клиента – письмом с уведомлением о вручении;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бор способа уведомления Клиента из перечисленных выше осуществляется Банком самостоятельно. </w:t>
      </w:r>
    </w:p>
    <w:p>
      <w:pPr>
        <w:pStyle w:val="Style22"/>
        <w:tabs>
          <w:tab w:val="left" w:pos="432" w:leader="none"/>
          <w:tab w:val="left" w:pos="709" w:leader="none"/>
        </w:tabs>
        <w:spacing w:lineRule="auto" w:line="240"/>
        <w:ind w:left="432" w:right="0" w:hanging="0"/>
        <w:rPr/>
      </w:pPr>
      <w:r>
        <w:rPr>
          <w:rFonts w:cs="Times New Roman" w:ascii="Times New Roman" w:hAnsi="Times New Roman"/>
          <w:sz w:val="20"/>
        </w:rPr>
        <w:t xml:space="preserve">Дополнительно к указанным выше способам уведомления, Банк использует альтернативные способы уведомления об изменении тарифов/введении новых тарифов: размещение соответствующей информации на сайте Банка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ibank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в разделе «Новости»; а также на информационных стендах в операционном зале офиса Банка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 к Договору: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240"/>
        <w:ind w:left="1069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«Описание системы и порядок взаимодействия Банка и Клиента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69" w:leader="none"/>
        </w:tabs>
        <w:spacing w:lineRule="auto" w:line="240"/>
        <w:ind w:left="1069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 «Требования к организации рабочего места Клиента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 «Список документов, принимаемых Системой при обслуживании валютных счетов юридических лиц и валютном контроле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/>
      </w:pPr>
      <w:r>
        <w:rPr>
          <w:rFonts w:cs="Times New Roman" w:ascii="Times New Roman" w:hAnsi="Times New Roman"/>
          <w:sz w:val="20"/>
        </w:rPr>
        <w:t xml:space="preserve">Приложение № 4 «Протокол передачи учетных данных и </w:t>
      </w:r>
      <w:r>
        <w:rPr>
          <w:rFonts w:cs="Times New Roman"/>
          <w:color w:val="000000"/>
          <w:sz w:val="20"/>
          <w:lang w:val="en-US" w:eastAsia="ru-RU"/>
        </w:rPr>
        <w:t>OTP</w:t>
      </w:r>
      <w:r>
        <w:rPr>
          <w:rFonts w:cs="Times New Roman"/>
          <w:color w:val="000000"/>
          <w:sz w:val="20"/>
          <w:lang w:eastAsia="ru-RU"/>
        </w:rPr>
        <w:t>-</w:t>
      </w:r>
      <w:r>
        <w:rPr>
          <w:rFonts w:cs="Times New Roman"/>
          <w:color w:val="000000"/>
          <w:sz w:val="20"/>
          <w:lang w:val="en-US" w:eastAsia="ru-RU"/>
        </w:rPr>
        <w:t>Token</w:t>
      </w:r>
      <w:r>
        <w:rPr>
          <w:rFonts w:cs="Times New Roman" w:ascii="Times New Roman" w:hAnsi="Times New Roman"/>
          <w:sz w:val="20"/>
        </w:rPr>
        <w:t>»;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5 «Протокол начала обслуживания по системе «Интернет-Клиент»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6 «Заявление </w:t>
      </w:r>
      <w:r>
        <w:rPr>
          <w:rFonts w:cs="Times New Roman" w:ascii="Times New Roman" w:hAnsi="Times New Roman"/>
          <w:sz w:val="20"/>
          <w:lang w:eastAsia="ru-RU"/>
        </w:rPr>
        <w:t>об определении параметров операций, которые могут осуществляться Клиентом с использованием системы «Интернет-Клиент».</w:t>
      </w:r>
    </w:p>
    <w:p>
      <w:pPr>
        <w:pStyle w:val="Style22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right="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>Приложение №7 «Список документов, принимаемых Системой при заключении договоров кредитования и договоров залога».</w:t>
      </w:r>
    </w:p>
    <w:p>
      <w:pPr>
        <w:pStyle w:val="Style22"/>
        <w:tabs>
          <w:tab w:val="clear" w:pos="709"/>
          <w:tab w:val="left" w:pos="1080" w:leader="none"/>
        </w:tabs>
        <w:spacing w:lineRule="auto" w:line="240"/>
        <w:ind w:left="108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ВЕТСТВЕННОСТЬ СТОРОН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выполнения или ненадлежащего выполнения сторонами взятых на себя обязательств по настоящему Договору они несут ответственность по законодательству РФ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В случае несоблюдения процедуры подготовки, подписания и отправки платежных документов, ответственность за возможные последствия нарушения, в том числе задержки исполнения этих документов, несет сторона, допустившая нарушение соответствующих процедур, описанных в Приложении № 1 к настоящему Договору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нк не несет ответственности за ущерб, возникший вследств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уществления Клиентом платежей с использованием ключей Уполномоченных лиц, у которых истек срок действия закрытых ключ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исполнения поручений Клиента, если сумма поручений превышает остаток на сче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авильного заполнения Клиентом документов в Сис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ения платежных документов, сформированных с использованием скомпрометированных средств защиты, о компрометации которых Банк не был уведомлен Клиен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зникновения конфликтных ситуаций вне сферы его контроля, связанных со сбоями в работе внешних систем оплаты, расчётов, обработки и передачи данны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авильного использования Клиентом программно-технических средств Системы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Стороны не несут ответственность за убытки, понесенные не по их вине другой Стороной в результате использования Системы, в том числе при исполнении ошибочных документов, если эти документы надлежащим образом одной Стороной подготовлены, оформлены, переданы, а другой Стороной получены, проверены, приняты и исполнены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РОК ДЕЙСТВИЯ ДОГОВОРА И ПОРЯДОК РАСТОРЖЕНИЯ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вступает в силу с момента его подписания Сторонами и действует до момента прекращения действия договоров, перечисленных в п.1.2. настоящего Договора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может быть расторгнут в одностороннем порядке по письменному или направленному по Системе заявлению одной из Сторон, с уведомлением об этом другой Стороны не менее чем за месяц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В случае наличия просроченной задолженности Клиента по оплате услуг Банка в течение более 2 месяцев подряд и/или </w:t>
      </w:r>
      <w:r>
        <w:rPr>
          <w:rFonts w:cs="Times New Roman" w:ascii="Times New Roman" w:hAnsi="Times New Roman"/>
          <w:sz w:val="20"/>
        </w:rPr>
        <w:t>неиспользования Клиентом Системы сроком более 5 (пяти) месяцев</w:t>
      </w:r>
      <w:r>
        <w:rPr>
          <w:rFonts w:cs="Times New Roman" w:ascii="Times New Roman" w:hAnsi="Times New Roman"/>
          <w:sz w:val="20"/>
          <w:lang w:eastAsia="ru-RU"/>
        </w:rPr>
        <w:t>, Банк вправе в одностороннем порядке отказаться от исполнения настоящего Договора в следующем порядке. Датой расторжения настоящего Договора в этом случае будет считаться дата получения Клиентом уведомления о расторжении настоящего Договора, а в случае, когда невозможно установить дату получения уведомления– с даты письменного уведомления Банком Клиента об отказе от исполнения настоящего Договора.</w:t>
      </w:r>
    </w:p>
    <w:p>
      <w:pPr>
        <w:pStyle w:val="Style22"/>
        <w:numPr>
          <w:ilvl w:val="1"/>
          <w:numId w:val="2"/>
        </w:numPr>
        <w:tabs>
          <w:tab w:val="clear" w:pos="709"/>
          <w:tab w:val="left" w:pos="432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екращения Банком оказания услуг по использования Системы в соответствии с п. 3.2.7,  Стороны могут согласовать перевод Клиента на новую систему обслуживания посредством сети Интернет. В случае несогласия Клиента в получении услуг в новой системе обслуживания счета Клиента, настоящий Договор прекращает свое действие с даты, указанной в уведомлении Банка.   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расторжении Договора Клиент обязуется уничтожить все принадлежащие ему конфиденциальные данные, относящиеся к настоящему Договору, и не передавать их третьим лицам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расторжения настоящего Договора по любому основанию и по инициативе любой Стороны, обслуживание расчетного счета Клиента осуществляется Банком в обычном порядке в соответствии с условиями заключенных между Клиентом и Банком Договора банковского счета/Договора на осуществление расчетно-кассового обслуживания в иностранной валюте, указанных в п. 1.2 Договора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РЯДОК РАЗРЕШЕНИЯ СПОРОВ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Все разногласия, связанные с исполнением настоящего Договора, решаются в порядке, установленном настоящим Договором и Приложениями к нему.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возникновения конфликтной ситуации между Клиентом и Банком по предмету Договора создается комиссия из равного количества представителей обеих Сторон. В своей работе комиссия руководствуется Приложением № 1 к настоящему Договору. Комиссия вправе пригласить для проведения технической экспертизы по предмету разногласия представителя разработчика программного обеспечения. 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В случае не достижения соглашения, спор передается на рассмотрение Арбитражного суда города Санкт-Петербурга и Ленинградской области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КЛЮЧИТЕЛЬНЫЕ ПОЛОЖЕНИЯ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 xml:space="preserve">Все изменения и дополнения к настоящему Договору действительны лишь в том случае, если они совершены в письменной форме путем составления дополнительного соглашения и подписаны уполномоченными на то лицами Сторон. </w:t>
      </w:r>
    </w:p>
    <w:p>
      <w:pPr>
        <w:pStyle w:val="Style22"/>
        <w:numPr>
          <w:ilvl w:val="1"/>
          <w:numId w:val="2"/>
        </w:numPr>
        <w:tabs>
          <w:tab w:val="left" w:pos="432" w:leader="none"/>
          <w:tab w:val="left" w:pos="709" w:leader="none"/>
        </w:tabs>
        <w:spacing w:lineRule="auto" w:line="240"/>
        <w:ind w:left="432" w:right="0" w:hanging="432"/>
        <w:rPr/>
      </w:pPr>
      <w:r>
        <w:rPr>
          <w:rFonts w:cs="Times New Roman" w:ascii="Times New Roman" w:hAnsi="Times New Roman"/>
          <w:sz w:val="20"/>
        </w:rPr>
        <w:t>Настоящий Договор составлен в двух экземплярах, имеющих одинаковую юридическую силу: один - для Банка, один - для Клиента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360" w:leader="none"/>
          <w:tab w:val="left" w:pos="42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РИДИЧЕСКИЕ АДРЕСА И РЕКВИЗИТЫ СТОРО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</w:rPr>
              <w:t>АО «Сити Инвест Банк», ИНН 7831001422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191187</w:t>
            </w:r>
            <w:r>
              <w:rPr>
                <w:lang w:val="en-US" w:eastAsia="en-US"/>
              </w:rPr>
              <w:t>, Санкт-Петербург, ул. Шпалерная, дом 2/4, литер А</w:t>
              <w:tab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 30101810600000000702 в Северо-Западном ГУ Банка России, БИК 044030702</w:t>
            </w:r>
          </w:p>
        </w:tc>
      </w:tr>
    </w:tbl>
    <w:p>
      <w:pPr>
        <w:pStyle w:val="Style22"/>
        <w:tabs>
          <w:tab w:val="clear" w:pos="709"/>
          <w:tab w:val="left" w:pos="420" w:leader="none"/>
        </w:tabs>
        <w:spacing w:lineRule="auto" w:line="240"/>
        <w:ind w:left="0" w:righ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лиент: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48" w:after="48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tbl>
      <w:tblPr>
        <w:tblW w:w="102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102"/>
        <w:gridCol w:w="4463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 Банк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Клиента: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едатель Прав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Н. Дядички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48" w:after="48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</w:tc>
      </w:tr>
    </w:tbl>
    <w:p>
      <w:pPr>
        <w:pStyle w:val="Normal1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24" w:gutter="0" w:header="709" w:top="1276" w:footer="3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56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Банк ..............................</w:t>
      <w:tab/>
      <w:tab/>
      <w:tab/>
      <w:tab/>
      <w:tab/>
      <w:tab/>
      <w:tab/>
      <w:tab/>
      <w:t>Клиент ..............................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14"/>
        <w:szCs w:val="14"/>
      </w:rPr>
      <w:t xml:space="preserve">Договор Интернет-Клиент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7</w:t>
    </w:r>
    <w:r>
      <w:rPr>
        <w:sz w:val="14"/>
        <w:i/>
        <w:szCs w:val="14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из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7</w:t>
    </w:r>
    <w:r>
      <w:rPr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200"/>
      <w:jc w:val="center"/>
      <w:rPr/>
    </w:pPr>
    <w:r>
      <w:rPr>
        <w:rFonts w:cs="Times New Roman" w:ascii="Times New Roman" w:hAnsi="Times New Roman"/>
        <w:i/>
        <w:sz w:val="20"/>
        <w:u w:val="single"/>
      </w:rPr>
      <w:t>АО «Сити Инвест Банк»</w:t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Li3">
    <w:name w:val="li3"/>
    <w:qFormat/>
    <w:rPr>
      <w:vanish w:val="false"/>
      <w:color w:val="00000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basedOn w:val="Normal"/>
    <w:qFormat/>
    <w:pPr>
      <w:spacing w:lineRule="atLeast" w:line="360" w:before="0" w:after="0"/>
      <w:ind w:left="0" w:right="0" w:firstLine="567"/>
      <w:jc w:val="both"/>
    </w:pPr>
    <w:rPr>
      <w:rFonts w:ascii="Futuris;Times New Roman" w:hAnsi="Futuris;Times New Roman" w:eastAsia="Times New Roman" w:cs="Futuris;Times New Roman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 w:before="60" w:after="0"/>
      <w:ind w:left="1400" w:hanging="70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Beforelist">
    <w:name w:val="before_list"/>
    <w:basedOn w:val="Normal"/>
    <w:qFormat/>
    <w:pPr>
      <w:suppressAutoHyphens w:val="false"/>
      <w:spacing w:lineRule="auto" w:line="240" w:before="0" w:after="280"/>
    </w:pPr>
    <w:rPr>
      <w:rFonts w:ascii="Arial" w:hAnsi="Arial" w:eastAsia="Times New Roman" w:cs="Arial"/>
      <w:sz w:val="18"/>
      <w:szCs w:val="1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an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5:00Z</dcterms:created>
  <dc:creator>Onezhanin</dc:creator>
  <dc:description/>
  <cp:keywords/>
  <dc:language>en-US</dc:language>
  <cp:lastModifiedBy>Пользователь</cp:lastModifiedBy>
  <cp:lastPrinted>2014-06-19T14:09:00Z</cp:lastPrinted>
  <dcterms:modified xsi:type="dcterms:W3CDTF">2024-09-12T07:15:00Z</dcterms:modified>
  <cp:revision>2</cp:revision>
  <dc:subject/>
  <dc:title/>
</cp:coreProperties>
</file>