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9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ConsNonformat"/>
              <w:widowControl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аспоряжением </w:t>
            </w:r>
          </w:p>
          <w:p>
            <w:pPr>
              <w:pStyle w:val="ConsNonformat"/>
              <w:widowControl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Правления</w:t>
            </w:r>
          </w:p>
          <w:p>
            <w:pPr>
              <w:pStyle w:val="ConsNonformat"/>
              <w:widowControl/>
              <w:shd w:fill="FFFFFF" w:val="clear"/>
              <w:snapToGrid w:val="false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О «Сити Инвест Банк» </w:t>
            </w:r>
          </w:p>
          <w:p>
            <w:pPr>
              <w:pStyle w:val="ConsNonformat"/>
              <w:widowControl/>
              <w:shd w:fill="FFFFFF" w:val="clear"/>
              <w:snapToGrid w:val="false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от 2</w:t>
            </w:r>
            <w:r>
              <w:rPr>
                <w:rFonts w:cs="Times New Roman" w:ascii="Times New Roman" w:hAnsi="Times New Roman"/>
                <w:lang w:val="en-US"/>
              </w:rPr>
              <w:t>7 сентября</w:t>
            </w:r>
            <w:r>
              <w:rPr>
                <w:rFonts w:cs="Times New Roman" w:ascii="Times New Roman" w:hAnsi="Times New Roman"/>
              </w:rPr>
              <w:t xml:space="preserve"> 2017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23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284"/>
          <w:tab w:val="left" w:pos="567" w:leader="none"/>
          <w:tab w:val="left" w:pos="7230" w:leader="none"/>
        </w:tabs>
        <w:jc w:val="center"/>
        <w:rPr/>
      </w:pPr>
      <w:r>
        <w:rPr>
          <w:b/>
          <w:spacing w:val="20"/>
        </w:rPr>
        <w:t xml:space="preserve">ДОГОВОР </w:t>
      </w:r>
      <w:r>
        <w:rPr/>
        <w:t>№ ______</w:t>
      </w:r>
    </w:p>
    <w:p>
      <w:pPr>
        <w:pStyle w:val="Normal"/>
        <w:tabs>
          <w:tab w:val="clear" w:pos="284"/>
          <w:tab w:val="left" w:pos="567" w:leader="none"/>
          <w:tab w:val="left" w:pos="7230" w:leader="none"/>
        </w:tabs>
        <w:jc w:val="center"/>
        <w:rPr/>
      </w:pPr>
      <w:r>
        <w:rPr/>
        <w:t>о банковском счете физического лица</w:t>
      </w:r>
    </w:p>
    <w:p>
      <w:pPr>
        <w:pStyle w:val="31"/>
        <w:tabs>
          <w:tab w:val="clear" w:pos="284"/>
          <w:tab w:val="left" w:pos="567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tabs>
          <w:tab w:val="clear" w:pos="284"/>
          <w:tab w:val="left" w:pos="567" w:leader="none"/>
        </w:tabs>
        <w:ind w:firstLine="709"/>
        <w:jc w:val="center"/>
        <w:rPr>
          <w:sz w:val="20"/>
        </w:rPr>
      </w:pPr>
      <w:r>
        <w:rPr>
          <w:sz w:val="20"/>
        </w:rPr>
        <w:t>«____» _____________ 20___ г.                                                                                   г. Санкт-Петербург</w:t>
      </w:r>
    </w:p>
    <w:p>
      <w:pPr>
        <w:pStyle w:val="31"/>
        <w:tabs>
          <w:tab w:val="clear" w:pos="284"/>
          <w:tab w:val="left" w:pos="567" w:leader="none"/>
        </w:tabs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tabs>
          <w:tab w:val="clear" w:pos="284"/>
          <w:tab w:val="left" w:pos="567" w:leader="none"/>
        </w:tabs>
        <w:ind w:firstLine="709"/>
        <w:rPr/>
      </w:pPr>
      <w:r>
        <w:rPr>
          <w:b/>
          <w:sz w:val="20"/>
        </w:rPr>
        <w:t>Акционерное общество «Сити Инвест Банк»</w:t>
      </w:r>
      <w:r>
        <w:rPr>
          <w:sz w:val="20"/>
        </w:rPr>
        <w:t xml:space="preserve">, именуемое в дальнейшем Банк, в лице Председателя Правления Дядичкина Павла Нестеровича, действующего на основании Устава, с одной стороны и </w:t>
      </w:r>
      <w:r>
        <w:rPr>
          <w:b/>
          <w:sz w:val="20"/>
          <w:highlight w:val="yellow"/>
        </w:rPr>
        <w:t>________________________</w:t>
      </w:r>
      <w:r>
        <w:rPr>
          <w:sz w:val="20"/>
          <w:highlight w:val="yellow"/>
        </w:rPr>
        <w:t xml:space="preserve"> (паспорт гражданина РФ _________, выдан _______________, код подразделения ________),</w:t>
      </w:r>
      <w:r>
        <w:rPr>
          <w:sz w:val="20"/>
        </w:rPr>
        <w:t xml:space="preserve"> именуемый в дальнейшем Клиент, с другой стороны (далее совместно именуемые Стороны), заключили настоящий договор (далее — Договор) о нижеследующем: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0" w:firstLine="709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tabs>
          <w:tab w:val="clear" w:pos="284"/>
          <w:tab w:val="left" w:pos="567" w:leader="none"/>
        </w:tabs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По настоящему договору Банк обязуется предоставить клиенту комплекс услуг по совершению не связанных с осуществлением предпринимательской деятельности расчетно-кассовых операций: принимать и зачислять на счет, открытый клиенту, денежные средства, выполнять распоряжения клиента о перечислении денежных средств со счета, осуществлять прием и выдачу наличных денег в случаях, предусмотренных законодательством. 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Предоставление других услуг, не предусмотренных настоящим Договором, т.е. не относящихся непосредственно к расчетно-кассовому обслуживанию, осуществляется Банком на основе отдельных договоров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На остаток средств, находящихся на счете Клиента, проценты не начисляются и не выплачиваются, если иное не оговаривается отдельным соглашением сторон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Частичная оплата расчетных документов не допускается. В случае отсутствия денежных средств на Счете Клиента на момент списания средств расчетные документы исполнению не подлежат и возвращаются Клиенту или взыскателям в порядке, установленном нормативными актами Банка России.</w:t>
      </w:r>
    </w:p>
    <w:p>
      <w:pPr>
        <w:pStyle w:val="TextBody"/>
        <w:tabs>
          <w:tab w:val="clear" w:pos="284"/>
          <w:tab w:val="left" w:pos="567" w:leader="none"/>
        </w:tabs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0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РЫТИЕ СЧЕТА</w:t>
      </w:r>
    </w:p>
    <w:p>
      <w:pPr>
        <w:pStyle w:val="Normal"/>
        <w:tabs>
          <w:tab w:val="clear" w:pos="284"/>
          <w:tab w:val="left" w:pos="567" w:leader="none"/>
        </w:tabs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Для оказания услуг по совершению расчетно-кассовых операций открывается текущий счет </w:t>
      </w:r>
      <w:r>
        <w:rPr>
          <w:highlight w:val="yellow"/>
        </w:rPr>
        <w:t>№ __________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Для открытия текущего счета Клиент предоставляет следующие документы:</w:t>
      </w:r>
    </w:p>
    <w:p>
      <w:pPr>
        <w:pStyle w:val="Style28"/>
        <w:numPr>
          <w:ilvl w:val="0"/>
          <w:numId w:val="4"/>
        </w:numPr>
        <w:ind w:left="0" w:firstLine="709"/>
        <w:jc w:val="both"/>
        <w:rPr/>
      </w:pPr>
      <w:r>
        <w:rPr/>
        <w:t>заявление на открытие счета по форме, установленной Банком;</w:t>
      </w:r>
    </w:p>
    <w:p>
      <w:pPr>
        <w:pStyle w:val="Style28"/>
        <w:numPr>
          <w:ilvl w:val="0"/>
          <w:numId w:val="4"/>
        </w:numPr>
        <w:ind w:left="0" w:firstLine="709"/>
        <w:jc w:val="both"/>
        <w:rPr/>
      </w:pPr>
      <w:r>
        <w:rPr/>
        <w:t>паспорт или другой документ, в соответствии с законодательством Российской Федерации удостоверяющий личность,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709"/>
        <w:rPr/>
      </w:pPr>
      <w:r>
        <w:rPr/>
        <w:t>«Карточку с образцами подписей и оттиска печати» формы 0401026 Общероссийского классификатора управленческой документации ОК 011-93, оформленная в установленном действующим законодательством порядке,</w:t>
      </w:r>
    </w:p>
    <w:p>
      <w:pPr>
        <w:pStyle w:val="Style28"/>
        <w:numPr>
          <w:ilvl w:val="0"/>
          <w:numId w:val="4"/>
        </w:numPr>
        <w:ind w:left="0" w:firstLine="709"/>
        <w:jc w:val="both"/>
        <w:rPr/>
      </w:pPr>
      <w:r>
        <w:rPr/>
        <w:t>Анкета клиента - физического лица, составленная по форме, установленной Банком;</w:t>
      </w:r>
    </w:p>
    <w:p>
      <w:pPr>
        <w:pStyle w:val="Style28"/>
        <w:numPr>
          <w:ilvl w:val="0"/>
          <w:numId w:val="4"/>
        </w:numPr>
        <w:ind w:left="0" w:firstLine="709"/>
        <w:jc w:val="both"/>
        <w:rPr/>
      </w:pPr>
      <w:r>
        <w:rPr/>
        <w:t>иные документы, предусмотренные законодательством и внутренними документами Банка.</w:t>
      </w:r>
    </w:p>
    <w:p>
      <w:pPr>
        <w:pStyle w:val="212"/>
        <w:tabs>
          <w:tab w:val="clear" w:pos="284"/>
          <w:tab w:val="left" w:pos="-1350" w:leader="none"/>
          <w:tab w:val="left" w:pos="567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0" w:firstLine="709"/>
        <w:rPr>
          <w:b/>
          <w:b/>
        </w:rPr>
      </w:pPr>
      <w:r>
        <w:rPr>
          <w:b/>
          <w:caps/>
        </w:rPr>
        <w:t>Права и ОБЯЗАННОСТИ сторон</w:t>
      </w:r>
    </w:p>
    <w:p>
      <w:pPr>
        <w:pStyle w:val="Normal"/>
        <w:tabs>
          <w:tab w:val="clear" w:pos="284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>
          <w:b/>
          <w:b/>
        </w:rPr>
      </w:pPr>
      <w:r>
        <w:rPr>
          <w:b/>
        </w:rPr>
        <w:t>Банк обязуется: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Открыть Клиенту текущий   счет,  при  условии предоставления всех необходимых документов, оформленных в соответствии с установленными требованиями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Своевременно и правильно производить расчетно-кассовые операции по поручению Клиента в строгом соответствии с действующим законодательством и нормативными актами  Банка России.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Списание денежных средств со счета клиента производить только по его поручению или с его согласия, за исключением случаев, предусмотренных п.3.3. настоящего Договора и действующим законодательством.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Обслуживать клиента и принимать к исполнению его распоряжения с 9.30 до 16.00 часов (обед с 13.00 до 14.00) путем непосредственного обращения и сдачи Клиентом распоряжений ответственному исполнителю Банка.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Хранить тайну по операциям Клиента, обеспечить сохранность средств Клиента и четкое совершение операций.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Обеспечивать четкое и квалифицированное обслуживание Клиента в соответствии с законодательством РФ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Уведомлять Клиентов об изменении комиссионного вознаграждения путём размещения «Каталога  услуг и тарифов АО «Сити Инвест Банк» по обслуживанию юридических лиц, индивидуальных предпринимателей, физических лиц, занимающихся в установленном законодательством РФ порядке частной практикой, а также физических лиц» на информационных стендах, расположенных в местах обслуживания клиентов Банка, и на официальном сайте Банка </w:t>
      </w:r>
      <w:hyperlink r:id="rId2">
        <w:r>
          <w:rPr>
            <w:rStyle w:val="InternetLink"/>
            <w:color w:val="000000"/>
          </w:rPr>
          <w:t>http://www.cibank.ru</w:t>
        </w:r>
      </w:hyperlink>
      <w:r>
        <w:rPr/>
        <w:t xml:space="preserve"> не менее чем за 10 рабочих дней до вступления в силу вышеуказанных изменений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>
          <w:b/>
        </w:rPr>
        <w:t>Банк вправе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Банк имеет право списывать средства со счета Клиента без согласия последнего при определенных условиях:</w:t>
      </w:r>
    </w:p>
    <w:p>
      <w:pPr>
        <w:pStyle w:val="Style28"/>
        <w:numPr>
          <w:ilvl w:val="0"/>
          <w:numId w:val="6"/>
        </w:numPr>
        <w:ind w:left="0" w:firstLine="709"/>
        <w:jc w:val="both"/>
        <w:rPr/>
      </w:pPr>
      <w:r>
        <w:rPr/>
        <w:t>в случае задержки платежей в погашение кредита, уплаты процентов за его использование;</w:t>
      </w:r>
    </w:p>
    <w:p>
      <w:pPr>
        <w:pStyle w:val="Style28"/>
        <w:numPr>
          <w:ilvl w:val="0"/>
          <w:numId w:val="6"/>
        </w:numPr>
        <w:ind w:left="0" w:firstLine="709"/>
        <w:jc w:val="both"/>
        <w:rPr/>
      </w:pPr>
      <w:r>
        <w:rPr/>
        <w:t>в случае неперечисления в установленные сроки неустойки за нарушение договорных обязательств;</w:t>
      </w:r>
    </w:p>
    <w:p>
      <w:pPr>
        <w:pStyle w:val="Style28"/>
        <w:numPr>
          <w:ilvl w:val="0"/>
          <w:numId w:val="6"/>
        </w:numPr>
        <w:ind w:left="0" w:firstLine="709"/>
        <w:jc w:val="both"/>
        <w:rPr/>
      </w:pPr>
      <w:r>
        <w:rPr/>
        <w:t>при установлении Банком факта зачисления на счет Клиента денежных средств, ему  не принадлежащих, Клиент настоящим уполномочивает Банк и поручает ему произвести списание сумм с его счета в пользу надлежащего владельца без дополнительного уведомления Клиента;</w:t>
      </w:r>
    </w:p>
    <w:p>
      <w:pPr>
        <w:pStyle w:val="Style28"/>
        <w:numPr>
          <w:ilvl w:val="0"/>
          <w:numId w:val="6"/>
        </w:numPr>
        <w:ind w:left="0" w:firstLine="709"/>
        <w:jc w:val="both"/>
        <w:rPr/>
      </w:pPr>
      <w:r>
        <w:rPr/>
        <w:t>в других случаях, установленных соглашением стор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>
          <w:b/>
        </w:rPr>
        <w:t>Клиент обязуется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Соблюдать правила и выполнять требования, вытекающие из действующего банковского законодательства и установленные Банком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Оформлять расчетные и кассовые документы своевременно и в установленном порядке.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Представлять расчетные документы накануне наступления срока платежа.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Предоставлять в Банк в установленные сроки  документы, необходимые для совершения операций по счету.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Оплачивать Банку комиссионное вознаграждение за предоставленные услуги в соответствии с разделом 4 настоящего Договора, в том числе и за выполнение Банком функций агента валютного контроля, в соответствии с действующим «Каталогом  услуг и тарифов АО «Сити Инвест Банк» по обслуживанию юридических лиц, индивидуальных предпринимателей, физических лиц, занимающихся в установленном законодательством РФ порядке частной практикой, а также физических лиц»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В случае замены паспорта, изменения фамилии, имени, отчества, адреса регистрации согласно паспорту или адреса фактического проживания, домашнего, рабочего или мобильного телефона уведомить Банк в письменной форме в течение 10 календарных дней от даты такого изменения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При расторжении настоящего Договора погасить ссудную задолженность (при наличии) и задолженность по оплате услуг Банка по обслуживанию счета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>
          <w:b/>
          <w:b/>
        </w:rPr>
      </w:pPr>
      <w:r>
        <w:rPr>
          <w:b/>
        </w:rPr>
        <w:t>Клиент вправе: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Совершать любые предусмотренные действующим законодательством приходные и расходные операции по счету, как наличными деньгами, так и безналичным путем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Получать услуги, оговоренные настоящим Договором, делать запросы, получать выписки о движении средств на счете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Распоряжаться Счетом лично или через доверенное лицо.</w:t>
      </w:r>
    </w:p>
    <w:p>
      <w:pPr>
        <w:pStyle w:val="TextBody"/>
        <w:tabs>
          <w:tab w:val="clear" w:pos="284"/>
          <w:tab w:val="left" w:pos="567" w:leader="none"/>
        </w:tabs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0" w:firstLine="709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tabs>
          <w:tab w:val="clear" w:pos="284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За совершение операций по расчетно-кассовому обслуживанию Банк взимает комиссионное вознаграждение  согласно «Каталога  услуг и тарифов АО «Сити Инвест Банк» по обслуживанию юридических лиц, индивидуальных предпринимателей, физических лиц, занимающихся в установленном законодательством РФ порядке частной практикой, а также физических лиц», являющимся неотъемлемой частью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Клиент предоставляет Банку право производить списание сумм в оплату комиссионного вознаграждения со своего текущего счета, открытого в Банке согласно п. 4.1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«Каталог  услуг и тарифов АО «Сити Инвест Банк» по обслуживанию юридических лиц, индивидуальных предпринимателей, физических лиц, занимающихся в установленном законодательством РФ порядке частной практикой, а также физических лиц» относится к общедоступной информации и его изменение не требует представления Клиентом каких-либо доказательств ознакомления с ним. Банк, в случае принятия Банком России соответствующих решений, относящихся к вопросам расчетного и кассового обслуживания, а также изменения уровня инфляции, влияющей на себестоимость затрат по банковским операциям, вправе в одностороннем порядке изменять размеры комиссионного вознаграждения на услуги по расчетному и кассовому обслуживанию, с уведомлением клиентов об изменении  путём размещения их на информационных стендах, расположенных в местах обслуживания клиентов Банка, и на официальном сайте Банка </w:t>
      </w:r>
      <w:hyperlink r:id="rId3">
        <w:r>
          <w:rPr>
            <w:rStyle w:val="InternetLink"/>
            <w:color w:val="000000"/>
          </w:rPr>
          <w:t>http://www.cibank.ru</w:t>
        </w:r>
      </w:hyperlink>
      <w:r>
        <w:rPr/>
        <w:t xml:space="preserve"> не менее чем за 10 рабочих дней до вступления в силу вышеуказанных изменений.</w:t>
      </w:r>
    </w:p>
    <w:p>
      <w:pPr>
        <w:pStyle w:val="Normal"/>
        <w:tabs>
          <w:tab w:val="clear" w:pos="284"/>
          <w:tab w:val="left" w:pos="567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0" w:firstLine="709"/>
        <w:rPr>
          <w:b/>
          <w:b/>
        </w:rPr>
      </w:pPr>
      <w:r>
        <w:rPr>
          <w:b/>
          <w:caps/>
        </w:rPr>
        <w:t>Расчетные документы и операции по счету</w:t>
      </w:r>
    </w:p>
    <w:p>
      <w:pPr>
        <w:pStyle w:val="Normal"/>
        <w:tabs>
          <w:tab w:val="clear" w:pos="284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Клиент может предоставить Банку право на составление расчетного документа от его имени путем подачи письменного заявления, составленного по форме, утвержденной Банком. В этом случае заполнение  Банком от имени Клиента расчетного документа осуществляется на основании указанного заявления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На счет могут быть зачислены причитающиеся Клиенту суммы от организаций, индивидуальных предпринимателей и физических лиц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Средства, числящиеся на счете, могут быть по распоряжению Клиента перечислены в пользу организаций, индивидуальных предпринимателей и физических лиц или выданы наличными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Средства, поступающие в пользу Клиента, зачисляются на его счет в день поступления в Банк документов или на следующий рабочий день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Списание средств со счета производится по поручению Клиента в день поступления платежных документов или на следующий рабочий день, если документы получены после 12 часов московского времени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Выдача выписок по Счету Клиента осуществляется на следующий операционный день после проведения операций по Счету и только лицу, указанному в Карточке с образцами подписей и оттиска печати, а также лицам, предъявившим оформленную надлежащим образом доверенность на получение выписок и справок по Счету Клиента.</w:t>
      </w:r>
    </w:p>
    <w:p>
      <w:pPr>
        <w:pStyle w:val="Normal"/>
        <w:tabs>
          <w:tab w:val="clear" w:pos="284"/>
          <w:tab w:val="left" w:pos="567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0" w:firstLine="709"/>
        <w:rPr>
          <w:b/>
          <w:b/>
        </w:rPr>
      </w:pPr>
      <w:r>
        <w:rPr>
          <w:b/>
          <w:caps/>
        </w:rPr>
        <w:t>ОТветственность сторон</w:t>
      </w:r>
    </w:p>
    <w:p>
      <w:pPr>
        <w:pStyle w:val="Normal"/>
        <w:tabs>
          <w:tab w:val="clear" w:pos="284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Обязательство Банка перед Клиентом по платежному поручению считается исполненным с момента надлежащего списания денежной суммы со счета Клиента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Банк несёт ответственность перед Клиентом в порядке и в размерах, предусмотренных законодательством РФ.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Банк не несет ответственности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за недостоверность информации, указанных в заполненных Клиентом распоряжениях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за задержку в осуществлении расчетно-кассового обслуживания, произошедшую не по его вине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за неисполнение его поручений, если сумма поручений превышает наличие денежных средств на счете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за перечисление средств по неверным реквизитам, указанным в распоряжении Клиента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за совершение операций по счету Клиента</w:t>
      </w:r>
      <w:r>
        <w:rPr>
          <w:b/>
          <w:bCs/>
        </w:rPr>
        <w:t xml:space="preserve"> </w:t>
      </w:r>
      <w:r>
        <w:rPr/>
        <w:t>на основании поддельных, подложных документов, не имеющих визуально явных признаков подделки, в том числе, если подделка и подлог документа могли быть установлены только с применением  специальных технических средств или с привлечением специалиста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за возникновение конфликтных ситуаций вне сферы его контроля, связанных со сбоями в работе внешних систем оплаты, расчётов, обработки и передачи данных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Клиент несёт ответственность за невыполнение своих обязанностей, предусмотренных Договором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Во всем остальном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Подписывая настоящий договор, Клиент выражает согласие на обработку своих персональных данных Банком, в том числе в целях соблюдения требований действующего законодательства, инструкций Банка России, иных нормативно-правовых актов, регулирующих деятельность Банка,  продвижения на рынке услуг Банка, а также распространение персональных данных Клиента следующим лицам: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аффилированным лицам и работникам Банка для выполнения ими должностных обязанносте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независимым консультантам, экспертам и советникам, индивидуальным аудиторам, аудиторским и иным организациям, привлекаемым Банком в целях получения заключений, консультаций и иных рекомендаций в любой форме, касающихся исполнения Договора и реализации Банком своих прав и обязанностей из Договора и законодательства Российской Федерации, в том числе в целях истребования задолженности Клиента перед Банком по Договору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третьим лицам в целях заключения Банком сделок в связи с реализацией прав Банка по настоящему Договору, включая уступку прав требования, в том числе путем публичного размещения Банком информации о возможности уступки прав требования по Договору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государственным органам, включая Банк России, при осуществлении ими полномочий, предусмотренных законодательством РФ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иным лицам в процессе осуществления и защиты Банком своих прав, обязанностей и законных интересов, когда предоставление персональных данных происходит в соответствии со сложившимся обычаем делового оборота.</w:t>
      </w:r>
    </w:p>
    <w:p>
      <w:pPr>
        <w:pStyle w:val="Normal"/>
        <w:ind w:firstLine="709"/>
        <w:rPr/>
      </w:pPr>
      <w:r>
        <w:rPr/>
        <w:t>Согласие, выраженное в настоящем пункте, действует до полного исполнения обязательств по настоящему Договору, а также в течение следующих 5 (пяти) лет, если более длительный срок не предусмотрен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 </w:t>
      </w:r>
      <w:r>
        <w:rPr/>
        <w:t>Денежные средства, находящиеся на счете в соответствии с условиями настоящего Договора, застрахованы в порядке, размерах и на условиях, которые установлены Федеральным законом от 23.12.2003 года № 177-ФЗ «О страховании вкладов физических лиц в банках Российской Федерации».</w:t>
      </w:r>
    </w:p>
    <w:p>
      <w:pPr>
        <w:pStyle w:val="Normal"/>
        <w:tabs>
          <w:tab w:val="clear" w:pos="284"/>
          <w:tab w:val="left" w:pos="567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0" w:firstLine="709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tabs>
          <w:tab w:val="clear" w:pos="284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В случае возникновения между Банком и Клиентом споров или разногласий, вытекающих из Договора или связанных с ним, Стороны примут все меры к их разрешению путём переговоров между собой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Если Сторонам не удастся разрешить споры или разногласия путём переговоров, то такие споры разрешаются в суде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0" w:firstLine="709"/>
        <w:rPr>
          <w:b/>
          <w:b/>
        </w:rPr>
      </w:pPr>
      <w:r>
        <w:rPr>
          <w:b/>
        </w:rPr>
        <w:t>СРОК ДЕЙСТВИЯ, ПОРЯДОК ИЗМЕНЕНИЯ И РАСТОРЖЕНИЯ ДОГОВОРА</w:t>
      </w:r>
    </w:p>
    <w:p>
      <w:pPr>
        <w:pStyle w:val="Normal"/>
        <w:tabs>
          <w:tab w:val="clear" w:pos="284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Настоящий договор вступает в силу с момента его подписания обеими сторонами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 xml:space="preserve">Настоящий договор заключен на неопределенный срок.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Изменения и дополнения к настоящему Договору действительны при условии, что они составлены в письменной форме и подписаны надлежаще уполномоченными на то представителями сторон, за исключением случаев, установленных п.3.4. и п.4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67" w:leader="none"/>
        </w:tabs>
        <w:ind w:left="0" w:firstLine="709"/>
        <w:rPr/>
      </w:pPr>
      <w:r>
        <w:rPr/>
        <w:t>Настоящий Договор может быть расторгнут в следующих случаях:</w:t>
      </w:r>
    </w:p>
    <w:p>
      <w:pPr>
        <w:pStyle w:val="Style28"/>
        <w:numPr>
          <w:ilvl w:val="0"/>
          <w:numId w:val="5"/>
        </w:numPr>
        <w:ind w:left="0" w:firstLine="709"/>
        <w:jc w:val="both"/>
        <w:rPr/>
      </w:pPr>
      <w:r>
        <w:rPr/>
        <w:t>по инициативе Клиента по его заявлению;</w:t>
      </w:r>
    </w:p>
    <w:p>
      <w:pPr>
        <w:pStyle w:val="Style28"/>
        <w:numPr>
          <w:ilvl w:val="0"/>
          <w:numId w:val="5"/>
        </w:numPr>
        <w:ind w:left="0" w:firstLine="709"/>
        <w:jc w:val="both"/>
        <w:rPr/>
      </w:pPr>
      <w:r>
        <w:rPr/>
        <w:t>по инициативе Банка в одностороннем порядке – путем направления Клиенту письменного заявления о намерении расторгнуть Договор. В этом случае Договор считается расторгнутым по истечении 60 календарных дней от даты направления Банком  указанного заявления Клиенту.</w:t>
      </w:r>
    </w:p>
    <w:p>
      <w:pPr>
        <w:pStyle w:val="Normal"/>
        <w:ind w:left="709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375"/>
        <w:gridCol w:w="3594"/>
        <w:gridCol w:w="1606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ЛИЕНТ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О «Сити Инвест Банк»</w:t>
            </w:r>
          </w:p>
          <w:p>
            <w:pPr>
              <w:pStyle w:val="Normal"/>
              <w:rPr/>
            </w:pPr>
            <w:r>
              <w:rPr/>
              <w:t xml:space="preserve">191187, Санкт-Петербург, </w:t>
            </w:r>
          </w:p>
          <w:p>
            <w:pPr>
              <w:pStyle w:val="Normal"/>
              <w:rPr/>
            </w:pPr>
            <w:r>
              <w:rPr/>
              <w:t xml:space="preserve">ул. Шпалерная, 2/4, литер А. </w:t>
            </w:r>
          </w:p>
          <w:p>
            <w:pPr>
              <w:pStyle w:val="Normal"/>
              <w:rPr/>
            </w:pPr>
            <w:r>
              <w:rPr/>
              <w:t>к/с 30101810600000000702</w:t>
            </w:r>
          </w:p>
          <w:p>
            <w:pPr>
              <w:pStyle w:val="Normal"/>
              <w:rPr/>
            </w:pPr>
            <w:r>
              <w:rPr/>
              <w:t>в Северо-Западном ГУ Банка России</w:t>
            </w:r>
          </w:p>
          <w:p>
            <w:pPr>
              <w:pStyle w:val="Normal"/>
              <w:rPr/>
            </w:pPr>
            <w:r>
              <w:rPr/>
              <w:t xml:space="preserve">БИК 044030702 </w:t>
            </w:r>
          </w:p>
          <w:p>
            <w:pPr>
              <w:pStyle w:val="Normal"/>
              <w:rPr/>
            </w:pPr>
            <w:r>
              <w:rPr/>
              <w:t>ИНН 78310014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едатель Правл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/Дядичкин П.Н./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/Ф.И.О./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8"/>
        <w:ind w:left="106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284"/>
      </w:tabs>
      <w:ind w:firstLine="709"/>
      <w:rPr/>
    </w:pPr>
    <w:r>
      <w:rPr/>
      <w:t xml:space="preserve">Банк  _____________                                    </w:t>
      <w:tab/>
      <w:tab/>
      <w:tab/>
      <w:tab/>
      <w:tab/>
      <w:t>Клиент ________________</w:t>
      <w:tab/>
    </w:r>
    <w:r>
      <w:rPr>
        <w:i/>
        <w:sz w:val="14"/>
        <w:szCs w:val="14"/>
      </w:rPr>
      <w:t xml:space="preserve">                                  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4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из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4</w:t>
    </w:r>
    <w:r>
      <w:rPr>
        <w:sz w:val="14"/>
        <w:i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Список 21"/>
    <w:basedOn w:val="Normal"/>
    <w:qFormat/>
    <w:pPr>
      <w:widowControl w:val="false"/>
      <w:ind w:left="-426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31">
    <w:name w:val="Основной текст 31"/>
    <w:basedOn w:val="Normal"/>
    <w:qFormat/>
    <w:pPr>
      <w:jc w:val="both"/>
    </w:pPr>
    <w:rPr>
      <w:sz w:val="18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basedOn w:val="Normal"/>
    <w:qFormat/>
    <w:pPr>
      <w:spacing w:lineRule="atLeast" w:line="360"/>
      <w:ind w:firstLine="567"/>
      <w:jc w:val="both"/>
    </w:pPr>
    <w:rPr>
      <w:rFonts w:ascii="Futuris;Times New Roman" w:hAnsi="Futuris;Times New Roman" w:cs="Futuris;Times New Roman"/>
      <w:sz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ank.ru/" TargetMode="External"/><Relationship Id="rId3" Type="http://schemas.openxmlformats.org/officeDocument/2006/relationships/hyperlink" Target="http://www.ci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8:00Z</dcterms:created>
  <dc:creator>Ивкина Наталья Геннадьевна</dc:creator>
  <dc:description/>
  <cp:keywords/>
  <dc:language>en-US</dc:language>
  <cp:lastModifiedBy>Наталья Ивкина</cp:lastModifiedBy>
  <cp:lastPrinted>2017-09-28T18:07:00Z</cp:lastPrinted>
  <dcterms:modified xsi:type="dcterms:W3CDTF">2017-09-28T15:07:00Z</dcterms:modified>
  <cp:revision>128</cp:revision>
  <dc:subject/>
  <dc:title/>
</cp:coreProperties>
</file>