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Правле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ЗАО «Сити Инвест Банк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-ну  Дядичкину  П.Н.</w:t>
      </w:r>
    </w:p>
    <w:p>
      <w:pPr>
        <w:pStyle w:val="Normal"/>
        <w:ind w:left="425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____________________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/>
        <w:t>(ФИО полностью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торгнуть договор банковского счета №____ от «__» _________ 20__ г. и закрыть счет в ЗАО «Сити Инвест Банк» № 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 _________ 20__ г.                    ____________/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(подпись) </w:t>
        <w:tab/>
        <w:t>(Фамилия и инициалы)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3:00Z</dcterms:created>
  <dc:creator>Мураева С.П.</dc:creator>
  <dc:description/>
  <cp:keywords/>
  <dc:language>en-US</dc:language>
  <cp:lastModifiedBy>zaharova</cp:lastModifiedBy>
  <cp:lastPrinted>2014-04-28T15:47:00Z</cp:lastPrinted>
  <dcterms:modified xsi:type="dcterms:W3CDTF">2014-09-24T06:43:00Z</dcterms:modified>
  <cp:revision>2</cp:revision>
  <dc:subject/>
  <dc:title>Председателю Правления</dc:title>
</cp:coreProperties>
</file>