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>ВНИМАНИЕ ! - Заявление на перевод заполняется под копирку в 6-ти экземплярах на англий</w:t>
        <w:softHyphen/>
        <w:t>ском язы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"СИТИ ИНВЕСТ БАНК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91187, Санкт-Петербург, улица Шпалерная, дом  2/4, литер  А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ЗАЯВЛЕНИЕ НА ПЕРЕВОД  № __  от "__" _______ 201_ г.</w:t>
      </w:r>
    </w:p>
    <w:p>
      <w:pPr>
        <w:pStyle w:val="Normal"/>
        <w:spacing w:lineRule="exact" w:line="240" w:before="0" w:after="120"/>
        <w:jc w:val="both"/>
        <w:rPr/>
      </w:pPr>
      <w:r>
        <w:rPr/>
        <w:t>Перевод валютных средств за границу соответствует целям и задачам основной деятельности предприятия и не противоречит Уставу.</w:t>
      </w:r>
    </w:p>
    <w:tbl>
      <w:tblPr>
        <w:tblW w:w="104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12"/>
        <w:gridCol w:w="4719"/>
      </w:tblGrid>
      <w:tr>
        <w:trPr>
          <w:trHeight w:val="11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RDERIN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STOMER</w:t>
            </w:r>
            <w:r>
              <w:rPr>
                <w:rFonts w:cs="Times New Roman" w:ascii="Times New Roman" w:hAnsi="Times New Roman"/>
                <w:position w:val="-10"/>
                <w:lang w:val="ru-RU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нование клиента                                                                    Номер счета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ави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>)                                                                                      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URRENC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OUNT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умма в инвалюте)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__________________ 00 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1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PA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544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Банк Бенефициара /Получателя/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_______________________________</w:t>
              <w:br/>
              <w:t xml:space="preserve">(наименование, </w:t>
            </w:r>
            <w:r>
              <w:rPr>
                <w:rFonts w:cs="Times New Roman" w:ascii="Times New Roman" w:hAnsi="Times New Roman"/>
                <w:lang w:val="en-US"/>
              </w:rPr>
              <w:t>SWIFT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4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 город и страна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5325" w:leader="none"/>
                <w:tab w:val="left" w:pos="544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страны  - </w:t>
            </w:r>
            <w:r>
              <w:rPr>
                <w:rFonts w:cs="Times New Roman" w:ascii="Times New Roman" w:hAnsi="Times New Roman"/>
                <w:b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SWIF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b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6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567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орреспондент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567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нефициар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BENEFICIARY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Бенефициар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lang w:val="ru-RU"/>
              </w:rPr>
              <w:t>Получатель</w:t>
            </w:r>
            <w:r>
              <w:rPr>
                <w:rFonts w:cs="Times New Roman" w:ascii="Times New Roman" w:hAnsi="Times New Roman"/>
                <w:lang w:val="en-US"/>
              </w:rPr>
              <w:t>/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BAN:</w:t>
            </w:r>
            <w:r>
              <w:rPr>
                <w:b/>
                <w:lang w:val="en-US"/>
              </w:rPr>
              <w:t xml:space="preserve"> ______________________________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9</w:t>
            </w:r>
          </w:p>
        </w:tc>
        <w:tc>
          <w:tcPr>
            <w:tcW w:w="5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олное наименование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: город и страну)              </w:t>
            </w:r>
          </w:p>
        </w:tc>
        <w:tc>
          <w:tcPr>
            <w:tcW w:w="4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_____________________________________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0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Detail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men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ind w:left="5441" w:hanging="544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а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быт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груз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а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CHARGE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 xml:space="preserve">Расходы  и комиссии СИТИ ИНВЕСТ БАНКА просим </w:t>
            </w:r>
            <w:r>
              <w:rPr>
                <w:rFonts w:cs="Times New Roman" w:ascii="Times New Roman" w:hAnsi="Times New Roman"/>
                <w:color w:val="FFFFFF"/>
                <w:position w:val="6"/>
                <w:sz w:val="28"/>
                <w:lang w:val="ru-RU"/>
              </w:rPr>
              <w:t xml:space="preserve">П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>списать с нашего счета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    </w:t>
            </w:r>
            <w:r>
              <w:rPr>
                <w:rFonts w:cs="Times New Roman" w:ascii="Wingdings" w:hAnsi="Wingdings"/>
                <w:sz w:val="28"/>
              </w:rPr>
              <w:t>o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>отнести на счет бенефици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 xml:space="preserve">Расходы  и комиссии  БАНКА-КОРРЕСПОНДЕНТА просим </w:t>
            </w:r>
            <w:r>
              <w:rPr>
                <w:rFonts w:cs="Times New Roman" w:ascii="Times New Roman" w:hAnsi="Times New Roman"/>
                <w:color w:val="FFFFFF"/>
                <w:position w:val="6"/>
                <w:sz w:val="28"/>
                <w:lang w:val="ru-RU"/>
              </w:rPr>
              <w:t>П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>списать с нашего счета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4"/>
                <w:lang w:val="ru-RU"/>
              </w:rPr>
              <w:t>отнести на счет бенефициар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2</w:t>
            </w:r>
          </w:p>
        </w:tc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/>
                <w:sz w:val="12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lang w:val="ru-RU"/>
        </w:rPr>
        <w:t xml:space="preserve">ПЛАТЕЖ НЕ СВЯЗАН С ПРЕДПРИНИМАТЕЛЬСКОЙ ДЕЯТЕЛЬНОСТЬЮ, ПОКУПКОЙ </w:t>
        <w:br/>
        <w:t>НЕДВИЖИМОСТИ, ПРЕДОСТАВЛЕНИЕМ ЗАЙМА, ПОКУПКОЙ ЦЕННЫХ БУМАГ.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before="0" w:after="240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: 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полняется банком:</w:t>
      </w:r>
    </w:p>
    <w:tbl>
      <w:tblPr>
        <w:tblW w:w="104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40"/>
        <w:gridCol w:w="901"/>
        <w:gridCol w:w="1498"/>
        <w:gridCol w:w="1498"/>
        <w:gridCol w:w="2602"/>
        <w:gridCol w:w="1301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-корреспонден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ир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_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ственный исполнитель: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Тарасова Н.В.</dc:creator>
  <dc:description/>
  <cp:keywords/>
  <dc:language>en-US</dc:language>
  <cp:lastModifiedBy>s.shandybina</cp:lastModifiedBy>
  <cp:lastPrinted>2014-04-23T13:32:00Z</cp:lastPrinted>
  <dcterms:modified xsi:type="dcterms:W3CDTF">2014-09-23T07:32:00Z</dcterms:modified>
  <cp:revision>2</cp:revision>
  <dc:subject/>
  <dc:title>Заявление на перевод заполняется под копирку в 4-х экземплярах на английском языке.</dc:title>
</cp:coreProperties>
</file>